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center"/>
        <w:tblInd w:w="0" w:type="dxa"/>
        <w:tblLayout w:type="fixed"/>
        <w:tblCellMar>
          <w:top w:w="0" w:type="dxa"/>
          <w:left w:w="108" w:type="dxa"/>
          <w:bottom w:w="0" w:type="dxa"/>
          <w:right w:w="108" w:type="dxa"/>
        </w:tblCellMar>
      </w:tblPr>
      <w:tblGrid>
        <w:gridCol w:w="7236"/>
        <w:gridCol w:w="7081"/>
      </w:tblGrid>
      <w:tr>
        <w:trPr>
          <w:trHeight w:val="375" w:hRule="atLeast"/>
        </w:trPr>
        <w:tc>
          <w:tcPr>
            <w:tcW w:w="723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bookmarkStart w:id="0" w:name="RANGE!A1"/>
            <w:r>
              <w:rPr>
                <w:rFonts w:eastAsia="Times New Roman" w:cs="Times New Roman" w:ascii="Times New Roman" w:hAnsi="Times New Roman"/>
                <w:b/>
                <w:bCs/>
                <w:color w:val="000000"/>
                <w:sz w:val="24"/>
                <w:szCs w:val="24"/>
              </w:rPr>
              <w:t>UBND TỈNH TRÀ VINH</w:t>
            </w:r>
            <w:bookmarkEnd w:id="0"/>
          </w:p>
        </w:tc>
        <w:tc>
          <w:tcPr>
            <w:tcW w:w="7081" w:type="dxa"/>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Biểu số 51/CK - NSNN</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Ự TOÁN CHI NGÂN SÁCH CẤP TỈNH CHO TỪNG CƠ QUAN, TỔ CHỨC NĂM 2022</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ự toán đã được Hội đồng nhân dân quyết định)</w:t>
      </w:r>
    </w:p>
    <w:p>
      <w:pPr>
        <w:pStyle w:val="Normal"/>
        <w:spacing w:lineRule="auto" w:line="240" w:before="0" w:after="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Đơn vị tính: Triệu đồng</w:t>
      </w:r>
    </w:p>
    <w:tbl>
      <w:tblPr>
        <w:tblW w:w="14372" w:type="dxa"/>
        <w:jc w:val="center"/>
        <w:tblInd w:w="0" w:type="dxa"/>
        <w:tblLayout w:type="fixed"/>
        <w:tblCellMar>
          <w:top w:w="0" w:type="dxa"/>
          <w:left w:w="108" w:type="dxa"/>
          <w:bottom w:w="0" w:type="dxa"/>
          <w:right w:w="108" w:type="dxa"/>
        </w:tblCellMar>
      </w:tblPr>
      <w:tblGrid>
        <w:gridCol w:w="572"/>
        <w:gridCol w:w="3485"/>
        <w:gridCol w:w="856"/>
        <w:gridCol w:w="1052"/>
        <w:gridCol w:w="948"/>
        <w:gridCol w:w="932"/>
        <w:gridCol w:w="783"/>
        <w:gridCol w:w="838"/>
        <w:gridCol w:w="852"/>
        <w:gridCol w:w="688"/>
        <w:gridCol w:w="723"/>
        <w:gridCol w:w="939"/>
        <w:gridCol w:w="794"/>
        <w:gridCol w:w="910"/>
      </w:tblGrid>
      <w:tr>
        <w:trPr>
          <w:trHeight w:val="6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TT</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ÊN ĐƠN V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ỔNG SỐ</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ĐẦU TƯ PHÁT TRIỂN (KHÔNG KỂ CHƯƠNG TRÌNH MỤC TIÊU QUỐC GIA)</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THƯỜNG XUYÊN (KHÔNG KỂ CHƯƠNG TRÌNH MỤC TIÊU QUỐC GIA)</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TRẢ NỢ LÃI CÁC KHOẢN DO CHÍNH QUYỀN ĐỊA PHƯƠNG VAY</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BỔ SUNG QUỸ DỰ TRỮ TÀI CHÍNH</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DỰ PHÒNG NGÂN SÁCH</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TẠO NGUỒN, ĐIỀU CHỈNH TIỀN LƯƠNG</w:t>
            </w:r>
          </w:p>
        </w:tc>
        <w:tc>
          <w:tcPr>
            <w:tcW w:w="23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CHƯƠNG TRÌNH MTQG</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BSMT CHO NGÂN SÁCH HUYỆ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CHUYỂN NGUỒN SANG NGÂN SÁCH NĂM SAU</w:t>
            </w:r>
          </w:p>
        </w:tc>
      </w:tr>
      <w:tr>
        <w:trPr>
          <w:trHeight w:val="1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ỔNG SỐ</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ĐẦU TƯ PHÁT TRIỂN</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THƯỜNG XUYÊN</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3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ỔNG SỐ</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3.806.561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635.920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197.459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94</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0</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000</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6.817</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50.675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ÁC CƠ QUAN, TỎ CHỨ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806.561</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35.92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197.459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N KINH TẾ (a+b+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976.608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04.893</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371.71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ự nghiệp nông nghiệp</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51.879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51.879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Nông nghiệp &amp; PTNT</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0.56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0.56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đó: - Sự nghiệp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65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1.500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1.15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Nông nghiệp &amp; PTNT(CB về xã)</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319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319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ốn thủy lợi phí (Công ty Thủy nô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0.00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0.00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ính sách hỗ trợ các dự án sản xuất nông nghiệp</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ự nghiệp giao thô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60.77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60.77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ở Giao thông VT (Đoạn Quản lý giao thông thủy bộ)</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9.382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9.38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n An toàn Giao thô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39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39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ự nghiệp tài nguyên -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84.164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84.164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Tài nguyên và Môi trường (các đơn vị trực thuộ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4.164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4.164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đó: - Sự nghiệp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2.72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32.72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ự nghiệp kinh tế khá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74.89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74.89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Văn phòng UBND tỉnh (Trung tâm Hội nghị và Nhà khách) </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7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7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Thông tin – Truyền thông (Trung tâm Công nghệ thông tin và truyền thô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3.58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3.58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Thông tin-Truyền thông (TT quản lý cổng thông tin - ĐT)</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n quản lý Khu kinh tế (Trung tâm Quản lý hạ tầng Khu kinh tế, Khu công nghiệp)</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08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08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đó: Sự nghiệp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Tư pháp (Phòng công chứng số 1)</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Kế hoach đầu tư (TT Xúc tiến ĐT và hỗ trợ DN)</w:t>
            </w:r>
          </w:p>
        </w:tc>
        <w:tc>
          <w:tcPr>
            <w:tcW w:w="85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76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76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VH-TTDL (TT thông tin Xúc tiến DL)</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67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67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Công thương (Trung tâm khuyến công &amp; xúc tiến thương mại)</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886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886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Công thương (Trung tâm Xúc tiến thương mại)</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ỗ trợ thực hiện các chính sách hỗ trợ ưu đãi đầu tư</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00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00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Trích lập hồ sơ bản đồ địa chính  từ nguồn thu tiền sử dụng đất (Sở TNMT)</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82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82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ỗ trợ mua sắm thiết bị quan trắc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N GIÁO DỤC – ĐÀO TẠO</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891.42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5.39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476.03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ự nghiệp giáo dụ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420.41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1</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420.004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Giáo dục và Đào tạo (SN Giáo dụ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04.03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8</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03.70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ường Thực hành Sư phạm</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6.29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6.29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ự nghiệp đào tạo</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56.03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56.03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ường Đại học Trà Vi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1.149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1.149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ường Chính trị</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1.70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1.62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Văn hóa, Thể thao và Du lịch (Trường Trung cấp Văn hóa Nghệ thuật và thể thao)</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ường Cao đẳng Y tế</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0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0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ường Cao đẳng nghề</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1.416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1.416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ở LĐTBXH (Trường Trung cấp nghề Dân tộc nội trú) </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ội Nông dân (Trung tâm Hỗ trợ nông dâ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14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14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ội Liên hiệp Phụ nữ (Trung tâm dạy nghề Hội phụ nữ)</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Y tế (Đề án đào tạo thu hút bác sĩ theo QĐ 35/2013/ QĐ-UBND)</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ở Giáo dục và Đào tạo (Đề án đào tạo nguồn nhân lực có trình độ SĐH  theo CV só 2826/UBND-VX ngày 12/8/2013) </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ường Đại học Trà Vinh (Đề án đào tạo sau đại học giai đoạn 2012-2016 theo Quyết định số 28/2012/QĐ-UBND ngày 28/10/2012)</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I</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SN Y TẾ </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974.95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301.000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673.95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HỐI PHÒNG BỆ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13.70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13.70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Y tế (các đơn vị trực thuộ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13.70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13.70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đó: Kinh phí bảo vệ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252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1.25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UYẾN ĐIỀU TRỊ</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560.25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60.25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ệnh viện Quân dân y</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616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616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Y tế (các Bệnh viện trực thuộ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1.52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1.52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cho trẻ em dưới 6 tuổi</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8.68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8.68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cho đối tượng bảo trợ xã hội</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8.261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8.261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cho người thuộc hộ nghèo</w:t>
            </w:r>
          </w:p>
        </w:tc>
        <w:tc>
          <w:tcPr>
            <w:tcW w:w="85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8.661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8.661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cho người thuộc dân tộc thiểu số</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6.322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6.32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cho người sinh sống tại</w:t>
              <w:br/>
              <w:t>vùng dặc biệt khó khă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27.919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27.919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cho người sinh sống tại các xã bãi ngang ven biể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609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609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cho người sinh sống tại các xã đảo</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6.304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6.304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cho hộ cận nghèo</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4.969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4.969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cho học sinh, sinh viê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3.149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3.149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cho cựu chiến binh thanh niên xung pho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608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608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chi người thuộc hộ lâm, ngư, diêm nghiệp</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30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30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chi người hiến bộ phận cơ thể</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chi người đủ 80 tuổi hưởng trợ cấp tuất hàng thá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2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2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HYT dân công hỏa tuyến tham gia kháng chiến chống Mỹ, làm nhiệm vụ quốc tế tại Campchia</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08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08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V</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N VĂN HÓA - THỂ THAO - DU LỊC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33.058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3.52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69.538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114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Văn hóa - Thể thao và Du lịch</w:t>
              <w:br/>
              <w:t>(các đơn vị trực thuộ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9.098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56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9.538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QLDA đầu tư xây dựng các công trình dân dụng và công nghiệp</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3.960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N PHÁT THANH, TRUYỀN HÌ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50.79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3.157</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7.63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Đài Phát thanh và Truyền hì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0.79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157</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7.63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I</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N XÃ HỘI</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48.27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3.000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35.27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Lao động TB – XH (các đơn vị trực thuộ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5.27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5.27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N BẢO VỆ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1.50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50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II</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N KHOA HỌC CÔNG NGHỆ</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9.02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9.02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Khoa học-Công nghệ (các đơn vị trực thuộ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9.02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9.02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34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16"/>
                <w:szCs w:val="16"/>
              </w:rPr>
              <w:t>KHỐI QLHC (IX+X+XI+XII)</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524.23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4.00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380.23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X</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UẢN LÝ NHÀ NƯỚ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40.58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40.585</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n phòng UBND tỉ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8.09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8.09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P HĐND tỉ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2.192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2.19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hanh tra Tỉ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508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508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Nội vụ</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5.12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5.12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Thông tin – Truyền thô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684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684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Tài chí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5.12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5.12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Kế hoạch và Đầu tư</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001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001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Giao thông – Vận tải</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2.471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2.471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Xây dự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5.276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5.276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Công thương</w:t>
            </w:r>
          </w:p>
        </w:tc>
        <w:tc>
          <w:tcPr>
            <w:tcW w:w="85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49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49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đó: Kinh phí bảo vệ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4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24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Tư pháp</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3.544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3.544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n Dân tộ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629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629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n quản lý Khu kinh tế</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4.872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4.87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đó: Kinh phí bảo vệ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8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đó: Kinh phí bảo vệ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5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35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Y tế</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60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60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Văn hóa, TT, DL</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309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309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Lao động-TB-X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1.19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1.19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Khoa học-Công nghệ</w:t>
            </w:r>
          </w:p>
        </w:tc>
        <w:tc>
          <w:tcPr>
            <w:tcW w:w="85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892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89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X</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ĐOÀN THỂ - HỘI</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30.87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30.87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ỉnh đoàn thanh niê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0.49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49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đó: Kinh phí bảo vệ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3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23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Ủy ban Mặt trận tổ quố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48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48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đó: Kinh phí bảo vệ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46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246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ội Nông dân tỉ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439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439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dó: - Quỹ Hỗ trợ nông dâ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đó:Kinh phí bảo vệ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14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214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ội Liên hiệp phụ nữ</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22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22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đó: - Kinh phí bảo vệ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6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66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ội Cựu chiến bi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234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234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đó: - Kinh phí bảo vệ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0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20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ên đoàn lao độ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XI</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HỐI ĐẢ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88.968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88.968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hòng Tài chính Đả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8.968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8.968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n Dân vận</w:t>
            </w:r>
          </w:p>
        </w:tc>
        <w:tc>
          <w:tcPr>
            <w:tcW w:w="85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XII</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ỘI ĐĂC THÙ</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9.80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9.80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ên minh các HTX</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832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83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ong đó: - Kinh phí bảo vệ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3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 xml:space="preserve">23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ội Nhà báo</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6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6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18"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Lao động, Thương binh và Xã hội (Hội Bảo trợ Người kh/tật và nạn nhân chất độc da cam/Dioxi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2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2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Giáo dục và Đào tạo (Hội Khuyến học)</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62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6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Nông nghiệp và Phát triển nông thôn (Hội Thủy sản và Làm vườ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72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7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Nông nghiệp và Phát triển nông thôn  (Hội Thủy sả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Khoa học và Công nghệ (Liên hiệp các Hội KH và KT)</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869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869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Kế hoạch và Đầu tư (Hiệp Hội D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0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0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Ủy ban Mặt trận tổ quốc (Ban Đại diện Hội Người cao tuổi)</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37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37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ên hiệp các tổ chức hữu nghị</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56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56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ội Văn học nghệ thuật</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16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16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ội Đông y - Châm cứu</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3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3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ội Luật gia</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22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2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ội Chữ thập đỏ</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126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126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XIII</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UBND các huyệ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X</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thường xuyên khác (Vốn đối ứng ODA, vốn kéo dài Dự án, vốn Ban chuẩn bị Dự á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3.518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3.518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ốn đối ứng ODA</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0.088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0.088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Ban chuẩn bị dự án và Tổ giúp việc Ban chuản bị Dự án do IFAD tài trợ (giai đoạn III) </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43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43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X</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thường xuyên khác (Trích trước nguồn thu theo quy đị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3.30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3.30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ở Tài chính (Thanh tra Sở Tài chí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hanh tra Tỉ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0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0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XI</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n ninh quốc phò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62.23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5.00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17.230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ộ Chỉ huy quân sự tỉnh Trà Vi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4.582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00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6.58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ông an tỉnh Trà Vi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9.193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00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2.193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ộ Chỉ huy Bộ đội biên phòng tỉnh Trà Vi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45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45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XII</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gân sách cấp tỉ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90.00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000</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XIII</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gân sách cấp tỉ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00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0</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XIV</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gân sách cấp tỉ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394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94</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XV</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tạo nguồn CCTL (từ 10% tiết kiệm chi thường xuyê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36.817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6.817</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86"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XVI</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bổ sung có mục tiêu cho ngân sách huyệ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50.675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50.675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XVII</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đâu tư từ nguồn XSKT và thu tiền sử dụng đất</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4.460 </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4.460 </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7" w:type="dxa"/>
        <w:jc w:val="center"/>
        <w:tblInd w:w="0" w:type="dxa"/>
        <w:tblLayout w:type="fixed"/>
        <w:tblCellMar>
          <w:top w:w="0" w:type="dxa"/>
          <w:left w:w="108" w:type="dxa"/>
          <w:bottom w:w="0" w:type="dxa"/>
          <w:right w:w="108" w:type="dxa"/>
        </w:tblCellMar>
      </w:tblPr>
      <w:tblGrid>
        <w:gridCol w:w="7236"/>
        <w:gridCol w:w="7081"/>
      </w:tblGrid>
      <w:tr>
        <w:trPr>
          <w:trHeight w:val="375" w:hRule="atLeast"/>
        </w:trPr>
        <w:tc>
          <w:tcPr>
            <w:tcW w:w="723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BND TỈNH TRÀ VINH</w:t>
            </w:r>
          </w:p>
        </w:tc>
        <w:tc>
          <w:tcPr>
            <w:tcW w:w="7081" w:type="dxa"/>
            <w:tcBorders/>
            <w:vAlign w:val="center"/>
          </w:tcPr>
          <w:p>
            <w:pPr>
              <w:pStyle w:val="Normal"/>
              <w:spacing w:lineRule="auto" w:line="240" w:before="0" w:after="0"/>
              <w:jc w:val="right"/>
              <w:rPr/>
            </w:pPr>
            <w:r>
              <w:rPr>
                <w:rFonts w:eastAsia="Times New Roman" w:cs="Times New Roman" w:ascii="Times New Roman" w:hAnsi="Times New Roman"/>
                <w:b/>
                <w:bCs/>
              </w:rPr>
              <w:t>Biểu số 52/CK - NSNN</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Ự TOÁN CHI ĐẦU TƯ PHÁT TRIỂN CỦA NGÂN SÁCH CẤP TỈNH CHO TỪNG CƠ QUAN, TỔ CHỨC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O LĨNH VỰC NĂM 2022</w:t>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Dự toán đã được  Hội đồng nhân dân quyết định)</w:t>
      </w:r>
    </w:p>
    <w:p>
      <w:pPr>
        <w:pStyle w:val="Normal"/>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right"/>
        <w:rPr/>
      </w:pPr>
      <w:r>
        <w:rPr/>
        <w:t>Đơn vị: Triệu đồng</w:t>
      </w:r>
    </w:p>
    <w:tbl>
      <w:tblPr>
        <w:tblW w:w="14273" w:type="dxa"/>
        <w:jc w:val="center"/>
        <w:tblInd w:w="0" w:type="dxa"/>
        <w:tblLayout w:type="fixed"/>
        <w:tblCellMar>
          <w:top w:w="0" w:type="dxa"/>
          <w:left w:w="108" w:type="dxa"/>
          <w:bottom w:w="0" w:type="dxa"/>
          <w:right w:w="108" w:type="dxa"/>
        </w:tblCellMar>
      </w:tblPr>
      <w:tblGrid>
        <w:gridCol w:w="519"/>
        <w:gridCol w:w="1590"/>
        <w:gridCol w:w="856"/>
        <w:gridCol w:w="736"/>
        <w:gridCol w:w="705"/>
        <w:gridCol w:w="736"/>
        <w:gridCol w:w="812"/>
        <w:gridCol w:w="892"/>
        <w:gridCol w:w="688"/>
        <w:gridCol w:w="931"/>
        <w:gridCol w:w="736"/>
        <w:gridCol w:w="812"/>
        <w:gridCol w:w="888"/>
        <w:gridCol w:w="970"/>
        <w:gridCol w:w="728"/>
        <w:gridCol w:w="848"/>
        <w:gridCol w:w="826"/>
      </w:tblGrid>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T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ÊN ĐƠN V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ỔNG SỐ</w:t>
            </w:r>
          </w:p>
        </w:tc>
        <w:tc>
          <w:tcPr>
            <w:tcW w:w="11308"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RONG ĐÓ</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GIÁO DỤC - ĐÀO TẠO VÀ DẠY NGHỀ</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KHOA HỌC VÀ CÔNG NGHỆ</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Y TẾ, DÂN SỐ VÀ GIA ĐÌNH</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VĂN HÓA THÔNG TIN</w:t>
            </w:r>
          </w:p>
        </w:tc>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PHÁT THANH, TRUYỀN HÌNH, THÔNG TẤN</w:t>
            </w:r>
          </w:p>
        </w:tc>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THỂ DỤC THỂ THAO</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BẢO VỆ MÔI TRƯỜNG</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CÁC HOẠT ĐỘNG KINH TẾ</w:t>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RONG ĐÓ</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HOẠT ĐỘNG CỦA CƠ QUAN QUẢN LÝ ĐỊA PHƯƠNG, ĐẢNG, ĐOÀN THỂ</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BẢO ĐẢM XÃ HỘI</w:t>
            </w:r>
          </w:p>
        </w:tc>
        <w:tc>
          <w:tcPr>
            <w:tcW w:w="8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UỐC PHÒNG, AN NINH</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KHÁC</w:t>
            </w:r>
          </w:p>
        </w:tc>
      </w:tr>
      <w:tr>
        <w:trPr>
          <w:trHeight w:val="17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GIAO THÔNG</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 NÔNG NGHIỆP, LÂM NGHIỆP, THỦY LỢI, THỦY SẢN</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B</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3</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4</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8</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9</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3</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4</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5</w:t>
            </w:r>
          </w:p>
        </w:tc>
      </w:tr>
      <w:tr>
        <w:trPr>
          <w:trHeight w:val="338"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ỔNG SỐ</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35.921</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5.390</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01.0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9.56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3.157</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3.960</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5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04.893</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74.987</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0.406</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4.00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5.000</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460</w:t>
            </w:r>
          </w:p>
        </w:tc>
      </w:tr>
      <w:tr>
        <w:trPr>
          <w:trHeight w:val="757"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QLDA đầu tư xây dựng các công trình dân dụng và công nghiệp</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4.46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2.000</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2.0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960</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00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8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QLDA Đầu tư xây dựng Các Công trình giao thông tỉnh Trà Vi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6.78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6.78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6.78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694"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an QLDA các công trình nông nghiệp và phát triển nông thô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234</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234</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234</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ộ Chỉ huy Quân sự</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0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000</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ộ Chỉ huy Bộ đội biên phò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7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ông an tỉ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1.0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000</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97"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ở Kế hoạch Đầu tư</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0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0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ở Y tế</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0.0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0.0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ở Xây dự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0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ở Giáo dục và Đào tạo</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8</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8</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ở Nông nghiệp và Phát triển nông thô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72</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72</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72</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ở Tài nguyên Môi trườ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ở Giao thông Vận tải</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407</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407</w:t>
            </w:r>
          </w:p>
        </w:tc>
        <w:tc>
          <w:tcPr>
            <w:tcW w:w="81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rPr>
              <w:t>33.407</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ở Văn hóa Thể thao du lịc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5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ở Lao động Thương binh xã hội</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0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ở Thông tin Truyền thô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5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5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Đài Phát thanh truyền hì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157</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157</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ăn phòng Tỉnh ủy</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0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00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rường Đại học Trà Vi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00</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rường Chính trị</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ỉnh đoàn Trà Vi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BND huyện Châu Thà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2.0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2.000</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0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00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BND huyện Cầu Kè</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2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000</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2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20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BND huyện Trà Cú</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3.5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000</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5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00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500</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BND huyện Càng Lo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5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000</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5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50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BND huyện Tiểu Cần</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1.5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500</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0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0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00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BND huyện Duyên Hải</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0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000</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0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00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00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159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rPr>
              <w:t>UBND huyện Cầu Ngang</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2.58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5.580</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0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00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BND thị xã Duyên Hải</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6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500</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0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BND thành phố Trà Vinh</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9.2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9.200</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00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000</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rích lập Quỹ PTĐ</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46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46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317" w:type="dxa"/>
        <w:jc w:val="center"/>
        <w:tblInd w:w="0" w:type="dxa"/>
        <w:tblLayout w:type="fixed"/>
        <w:tblCellMar>
          <w:top w:w="0" w:type="dxa"/>
          <w:left w:w="108" w:type="dxa"/>
          <w:bottom w:w="0" w:type="dxa"/>
          <w:right w:w="108" w:type="dxa"/>
        </w:tblCellMar>
      </w:tblPr>
      <w:tblGrid>
        <w:gridCol w:w="7236"/>
        <w:gridCol w:w="7081"/>
      </w:tblGrid>
      <w:tr>
        <w:trPr>
          <w:trHeight w:val="375" w:hRule="atLeast"/>
        </w:trPr>
        <w:tc>
          <w:tcPr>
            <w:tcW w:w="723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BND TỈNH TRÀ VINH</w:t>
            </w:r>
          </w:p>
        </w:tc>
        <w:tc>
          <w:tcPr>
            <w:tcW w:w="7081" w:type="dxa"/>
            <w:tcBorders/>
            <w:vAlign w:val="center"/>
          </w:tcPr>
          <w:p>
            <w:pPr>
              <w:pStyle w:val="Normal"/>
              <w:spacing w:lineRule="auto" w:line="240" w:before="0" w:after="0"/>
              <w:jc w:val="right"/>
              <w:rPr/>
            </w:pPr>
            <w:r>
              <w:rPr>
                <w:rFonts w:eastAsia="Times New Roman" w:cs="Times New Roman" w:ascii="Times New Roman" w:hAnsi="Times New Roman"/>
                <w:b/>
                <w:bCs/>
              </w:rPr>
              <w:t>Biểu số 53/CK - NSNN</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TOÁN CHI THƯỜNG XUYÊN CỦA NGÂN SÁCH CẤP TỈN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  TỪNG CƠ QUAN, TỔ CHỨC THEO LĨNH VỰC NĂM 2022</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ự toán đã được Hội đồng nhân dân quyết định)</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ĐVT: Triệu đồng</w:t>
      </w:r>
    </w:p>
    <w:tbl>
      <w:tblPr>
        <w:tblW w:w="14348" w:type="dxa"/>
        <w:jc w:val="center"/>
        <w:tblInd w:w="0" w:type="dxa"/>
        <w:tblLayout w:type="fixed"/>
        <w:tblCellMar>
          <w:top w:w="0" w:type="dxa"/>
          <w:left w:w="108" w:type="dxa"/>
          <w:bottom w:w="0" w:type="dxa"/>
          <w:right w:w="108" w:type="dxa"/>
        </w:tblCellMar>
      </w:tblPr>
      <w:tblGrid>
        <w:gridCol w:w="396"/>
        <w:gridCol w:w="1932"/>
        <w:gridCol w:w="936"/>
        <w:gridCol w:w="801"/>
        <w:gridCol w:w="711"/>
        <w:gridCol w:w="801"/>
        <w:gridCol w:w="572"/>
        <w:gridCol w:w="801"/>
        <w:gridCol w:w="711"/>
        <w:gridCol w:w="711"/>
        <w:gridCol w:w="711"/>
        <w:gridCol w:w="711"/>
        <w:gridCol w:w="801"/>
        <w:gridCol w:w="711"/>
        <w:gridCol w:w="801"/>
        <w:gridCol w:w="801"/>
        <w:gridCol w:w="711"/>
        <w:gridCol w:w="729"/>
      </w:tblGrid>
      <w:tr>
        <w:trPr>
          <w:trHeight w:val="33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w:t>
              <w:br/>
              <w:t>T</w:t>
              <w:br/>
              <w:t>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ên đơn v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ổng s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giáo dục - đào tạo và dạy ngh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khoa học và công ngh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quốc phòng</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an ninh và trật tự an toàn xã hội</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y tế, dân số và gia đ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văn hóa thông ti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phát thanh, truyền hình, thông tấ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thể dục thể thao</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bảo vệ môi trường</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các hoạt động kinh tế</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ong đó</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hoạt động của cơ quan quản lý nhà nước, đảng, đoàn th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bảo đảm xã hội</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thường xuyên khác</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giao thông</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i nông nghiệp, lâm nghiệp, thủy lợi, thủy sản</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2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r>
      <w:tr>
        <w:trPr>
          <w:trHeight w:val="414" w:hRule="atLeast"/>
        </w:trPr>
        <w:tc>
          <w:tcPr>
            <w:tcW w:w="39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32" w:type="dxa"/>
            <w:tcBorders>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SỐ</w:t>
            </w:r>
          </w:p>
        </w:tc>
        <w:tc>
          <w:tcPr>
            <w:tcW w:w="936"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2.197.459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476.037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9.023 </w:t>
            </w:r>
          </w:p>
        </w:tc>
        <w:tc>
          <w:tcPr>
            <w:tcW w:w="801"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17.230 </w:t>
            </w:r>
          </w:p>
        </w:tc>
        <w:tc>
          <w:tcPr>
            <w:tcW w:w="572"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672.705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7.951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27.633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1.587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7.375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37.839 </w:t>
            </w:r>
          </w:p>
        </w:tc>
        <w:tc>
          <w:tcPr>
            <w:tcW w:w="711"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60.777 </w:t>
            </w:r>
          </w:p>
        </w:tc>
        <w:tc>
          <w:tcPr>
            <w:tcW w:w="801"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128.326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77.988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35.273 </w:t>
            </w:r>
          </w:p>
        </w:tc>
        <w:tc>
          <w:tcPr>
            <w:tcW w:w="72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26.818 </w:t>
            </w:r>
          </w:p>
        </w:tc>
      </w:tr>
      <w:tr>
        <w:trPr>
          <w:trHeight w:val="419"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ở Giáo dục và Đào tạo</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15.159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03.707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55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097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11"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2 </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Trường Thực hành Sư phạm</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16.297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16.297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ường Đại học Trà Vinh</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1.149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1.149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23"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4</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Trường Chính trị</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11.625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11.625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r>
      <w:tr>
        <w:trPr>
          <w:trHeight w:val="41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5</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Trường Cao đẳng Y tế</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70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700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r>
      <w:tr>
        <w:trPr>
          <w:trHeight w:val="407"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6</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Trường Cao đẳng nghề</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11.416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11.416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r>
      <w:tr>
        <w:trPr>
          <w:trHeight w:val="41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ở Khoa học-Công nghệ </w:t>
            </w:r>
          </w:p>
        </w:tc>
        <w:tc>
          <w:tcPr>
            <w:tcW w:w="93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784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9.023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761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19"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ở Y tế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10.837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3.980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52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605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553"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Trong đó:Quỹ Khám, chữa bệnh </w:t>
              <w:br/>
              <w:t>người nghèo tỉnh Trà Vinh</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11.064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11.064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xml:space="preserve">                </w:t>
            </w:r>
            <w:r>
              <w:rPr>
                <w:rFonts w:eastAsia="Times New Roman" w:cs="Times New Roman" w:ascii="Times New Roman" w:hAnsi="Times New Roman"/>
                <w:i/>
                <w:iCs/>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0000"/>
                <w:sz w:val="18"/>
                <w:szCs w:val="18"/>
              </w:rPr>
            </w:pPr>
            <w:r>
              <w:rPr>
                <w:rFonts w:eastAsia="Times New Roman" w:cs="Times New Roman" w:ascii="Times New Roman" w:hAnsi="Times New Roman"/>
                <w:i/>
                <w:iCs/>
                <w:color w:val="FF0000"/>
                <w:sz w:val="18"/>
                <w:szCs w:val="18"/>
              </w:rPr>
              <w:t> </w:t>
            </w:r>
          </w:p>
        </w:tc>
      </w:tr>
      <w:tr>
        <w:trPr>
          <w:trHeight w:val="419"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10</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Bệnh viện Quân dân y</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1.616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1.616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p>
        </w:tc>
      </w:tr>
      <w:tr>
        <w:trPr>
          <w:trHeight w:val="42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ở Văn hóa - Thể thao và Du lịch</w:t>
            </w:r>
          </w:p>
        </w:tc>
        <w:tc>
          <w:tcPr>
            <w:tcW w:w="93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1.52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7.951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1.587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673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309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28"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Đài Phát thanh và Truyền hình</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7.633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7.633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06"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ở Tài nguyên và Môi trường</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2.341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2.723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1.441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177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26"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n An toàn Giao thông</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95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95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95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0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ở Nông nghiệp &amp; PTNT</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86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53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0.726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8.326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981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23"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ốn thủy lợi phí (Công ty Thủy nông)</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0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60.000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0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1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ăn phòng UBND tỉnh</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1.17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3.077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8.093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21"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P HĐND tỉnh</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192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192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1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anh tra Tỉnh</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508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508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r>
      <w:tr>
        <w:trPr>
          <w:trHeight w:val="406"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ở Nội vụ</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5.12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5.120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2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ở Thông tin – Truyền thông</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2.269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585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684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17"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ở Tài chính</w:t>
            </w:r>
          </w:p>
        </w:tc>
        <w:tc>
          <w:tcPr>
            <w:tcW w:w="93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423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123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 </w:t>
            </w:r>
          </w:p>
        </w:tc>
      </w:tr>
      <w:tr>
        <w:trPr>
          <w:trHeight w:val="409"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ở Kế hoạch và Đầu tư</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675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767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908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1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ở Giao thông – Vận tải</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1.853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59.382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9.382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471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21"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ở Xây dựng</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276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276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13"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ở Công thương</w:t>
            </w:r>
          </w:p>
        </w:tc>
        <w:tc>
          <w:tcPr>
            <w:tcW w:w="93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379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886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469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0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ở Tư pháp</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544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544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11"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n Dân tộc</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629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629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31"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n quản lý Khu kinh tế</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8.959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5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087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787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09"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ỉnh đoàn thanh niên</w:t>
            </w:r>
          </w:p>
        </w:tc>
        <w:tc>
          <w:tcPr>
            <w:tcW w:w="93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497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33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264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16"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Ủy ban Mặt trận tổ quốc</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85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6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604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08"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ội Nông dân tỉnh</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582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43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14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225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27"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ội Liên hiệp phụ nữ</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225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6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565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28"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ội Cựu chiến binh</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234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34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06"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ên minh các HTX</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832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3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602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26"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ội Nhà báo</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6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60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0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ên hiệp các tổ chức hữu nghị</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67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67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23"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ội Văn học nghệ thuật</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16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160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1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ội Đông y - Châm cứu</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33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33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21"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ội Luật gia</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22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22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1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ội Chữ thập đỏ</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126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126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06"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òng Tài chính Đảng</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8.968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8.968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2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n Dân vận</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17"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ở Lao động-TB-XH</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7.497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224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5.273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409"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ốn đối ứng ODA</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88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88 </w:t>
            </w:r>
          </w:p>
        </w:tc>
      </w:tr>
      <w:tr>
        <w:trPr>
          <w:trHeight w:val="557"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Dự án Mô hình trình diễn kho lạnh thông minh (Sở NN&amp;PTNT)</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7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70 </w:t>
            </w:r>
          </w:p>
        </w:tc>
      </w:tr>
      <w:tr>
        <w:trPr>
          <w:trHeight w:val="693"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BQL Dự án phát triển doanh nghiệp nhỏ và vừa tỉnh TV (Sở Kế hoạch và Đầu tư)</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r>
      <w:tr>
        <w:trPr>
          <w:trHeight w:val="84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Dự án phát triển chuỗi giá trị thông minh thích ứng biến đổi khí hậu (Dự án IFAD giai đoạn III)</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7.618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7.618 </w:t>
            </w:r>
          </w:p>
        </w:tc>
      </w:tr>
      <w:tr>
        <w:trPr>
          <w:trHeight w:val="701"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an chuẩn bị dự án và Tổ giúp việc Ban chuản bị Dự án do IFAD tài trợ (giai đoạn III)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43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430 </w:t>
            </w:r>
          </w:p>
        </w:tc>
      </w:tr>
      <w:tr>
        <w:trPr>
          <w:trHeight w:val="41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ên đoàn lao động</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19"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QS, khác</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7.23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7.230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11"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ảo hiểm y tế</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67.109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67.109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rich lap hồ so bản đồ địa chính (Sở TNMT)</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82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820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ỗ trợ thực hiện các chính sách hỗ trợ ưu đãi đầu tư</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0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0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56"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i TX khác</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1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iết kiệm chi thường xuyên</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743" w:hRule="atLeast"/>
        </w:trPr>
        <w:tc>
          <w:tcPr>
            <w:tcW w:w="14348" w:type="dxa"/>
            <w:gridSpan w:val="18"/>
            <w:tcBorders/>
            <w:vAlign w:val="bottom"/>
          </w:tcPr>
          <w:p>
            <w:pPr>
              <w:pStyle w:val="Normal"/>
              <w:spacing w:lineRule="auto" w:line="240" w:before="120" w:after="12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hi chú:  - Theo quy định tại Điều 7, Điều 11 và Điều 39 Luật NSNN, Ngân sách huyện, xã không có nhiệm vụ chi nghiên cứu khoa học và công nghệ, chi trả lãi vay, chi bổ sung quỹ dự trữ tài chính.</w:t>
            </w:r>
          </w:p>
          <w:p>
            <w:pPr>
              <w:pStyle w:val="Normal"/>
              <w:spacing w:lineRule="auto" w:line="240" w:before="120" w:after="1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Chi đầu tư phát triển, chi thường xuyên chi tiết các lĩnh vực theo quy định tại Điều 38 Luật Ngân sách nhà nước.</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1743" w:hRule="atLeast"/>
        </w:trPr>
        <w:tc>
          <w:tcPr>
            <w:tcW w:w="14348" w:type="dxa"/>
            <w:gridSpan w:val="18"/>
            <w:tcBorders/>
            <w:vAlign w:val="bottom"/>
          </w:tcPr>
          <w:p>
            <w:pPr>
              <w:pStyle w:val="Normal"/>
              <w:snapToGrid w:val="false"/>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7" w:type="dxa"/>
        <w:jc w:val="center"/>
        <w:tblInd w:w="0" w:type="dxa"/>
        <w:tblLayout w:type="fixed"/>
        <w:tblCellMar>
          <w:top w:w="0" w:type="dxa"/>
          <w:left w:w="108" w:type="dxa"/>
          <w:bottom w:w="0" w:type="dxa"/>
          <w:right w:w="108" w:type="dxa"/>
        </w:tblCellMar>
      </w:tblPr>
      <w:tblGrid>
        <w:gridCol w:w="7236"/>
        <w:gridCol w:w="7081"/>
      </w:tblGrid>
      <w:tr>
        <w:trPr>
          <w:trHeight w:val="375" w:hRule="atLeast"/>
        </w:trPr>
        <w:tc>
          <w:tcPr>
            <w:tcW w:w="723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BND TỈNH TRÀ VINH</w:t>
            </w:r>
          </w:p>
        </w:tc>
        <w:tc>
          <w:tcPr>
            <w:tcW w:w="7081" w:type="dxa"/>
            <w:tcBorders/>
            <w:vAlign w:val="center"/>
          </w:tcPr>
          <w:p>
            <w:pPr>
              <w:pStyle w:val="Normal"/>
              <w:spacing w:lineRule="auto" w:line="240" w:before="0" w:after="0"/>
              <w:jc w:val="right"/>
              <w:rPr/>
            </w:pPr>
            <w:r>
              <w:rPr>
                <w:rFonts w:eastAsia="Times New Roman" w:cs="Times New Roman" w:ascii="Times New Roman" w:hAnsi="Times New Roman"/>
                <w:b/>
                <w:bCs/>
              </w:rPr>
              <w:t>Biểu số 54/CK - NSNN</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Ỷ LỆ PHẦN TRĂM (%) CÁC KHOẢN THU PHÂN CHIA </w:t>
        <w:br/>
        <w:t>GIỮA NGÂN SÁCH CÁC CẤP CHÍNH QUYỀN ĐỊA PHƯƠNG NĂM 2022</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ự toán đã được  Hội đồng nhân dân quyết định)</w:t>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ơn vị tính: %</w:t>
      </w:r>
    </w:p>
    <w:tbl>
      <w:tblPr>
        <w:tblW w:w="14322" w:type="dxa"/>
        <w:jc w:val="center"/>
        <w:tblInd w:w="0" w:type="dxa"/>
        <w:tblLayout w:type="fixed"/>
        <w:tblCellMar>
          <w:top w:w="0" w:type="dxa"/>
          <w:left w:w="108" w:type="dxa"/>
          <w:bottom w:w="0" w:type="dxa"/>
          <w:right w:w="108" w:type="dxa"/>
        </w:tblCellMar>
      </w:tblPr>
      <w:tblGrid>
        <w:gridCol w:w="632"/>
        <w:gridCol w:w="4051"/>
        <w:gridCol w:w="709"/>
        <w:gridCol w:w="850"/>
        <w:gridCol w:w="709"/>
        <w:gridCol w:w="709"/>
        <w:gridCol w:w="850"/>
        <w:gridCol w:w="852"/>
        <w:gridCol w:w="708"/>
        <w:gridCol w:w="850"/>
        <w:gridCol w:w="709"/>
        <w:gridCol w:w="850"/>
        <w:gridCol w:w="851"/>
        <w:gridCol w:w="992"/>
      </w:tblGrid>
      <w:tr>
        <w:trPr>
          <w:trHeight w:val="40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ên đơn vị</w:t>
            </w:r>
          </w:p>
        </w:tc>
        <w:tc>
          <w:tcPr>
            <w:tcW w:w="9639"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ia theo sắc thuế</w:t>
            </w:r>
          </w:p>
        </w:tc>
      </w:tr>
      <w:tr>
        <w:trPr>
          <w:trHeight w:val="5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uế giá trị gia tăng</w:t>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uế thu nhập doanh nghiệp</w:t>
            </w:r>
          </w:p>
        </w:tc>
        <w:tc>
          <w:tcPr>
            <w:tcW w:w="22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uế thu nhập cá nhân</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uế tiêu thụ đặc biệt</w:t>
            </w:r>
          </w:p>
        </w:tc>
      </w:tr>
      <w:tr>
        <w:trPr>
          <w:trHeight w:val="48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ỉn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uyệ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ã</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ỉn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uyện</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ã</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ỉn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uyệ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ã</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ỉ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uyệ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ã</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4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Khu vực doanh nghiệp nhà nước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anh nghiệp nhà nước do Trung ương và tỉnh quản lý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anh nghiệp nhà nước do huyện quản lý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khu vực doanh nghiệp có vốn đầu tư nước ngoài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I</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Khu vực công thương nghiệp, dịch vụ ngoài quốc doanh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hu vực công thương nghiệp, dịch vụ ngoài quốc doanh do tỉnh quản lý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u vực công thương nghiệp, dịch vụ ngoài quốc doanh do cấp huyện quản lý</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ành phố Trà Vinh</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Phường 1, 2, 3, 4, 5, 8, 9 và xã Long Đức</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Phường 6, 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15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0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0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Trà Cú</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Cầu Ngang</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Châu Thành</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Duyên Hả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Tiểu Cần</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Cầu Kè</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Càng Long</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xã Duyên Hả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Phường 1, Dân Thành</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0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3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Phường 2 và các xã: Long Toàn, Long Hữu, Trường Long Hòa, Hiệp Thạnh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4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4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7" w:type="dxa"/>
        <w:jc w:val="center"/>
        <w:tblInd w:w="0" w:type="dxa"/>
        <w:tblLayout w:type="fixed"/>
        <w:tblCellMar>
          <w:top w:w="0" w:type="dxa"/>
          <w:left w:w="108" w:type="dxa"/>
          <w:bottom w:w="0" w:type="dxa"/>
          <w:right w:w="108" w:type="dxa"/>
        </w:tblCellMar>
      </w:tblPr>
      <w:tblGrid>
        <w:gridCol w:w="7236"/>
        <w:gridCol w:w="7081"/>
      </w:tblGrid>
      <w:tr>
        <w:trPr>
          <w:trHeight w:val="375" w:hRule="atLeast"/>
        </w:trPr>
        <w:tc>
          <w:tcPr>
            <w:tcW w:w="723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BND TỈNH TRÀ VINH</w:t>
            </w:r>
          </w:p>
        </w:tc>
        <w:tc>
          <w:tcPr>
            <w:tcW w:w="7081" w:type="dxa"/>
            <w:tcBorders/>
            <w:vAlign w:val="center"/>
          </w:tcPr>
          <w:p>
            <w:pPr>
              <w:pStyle w:val="Normal"/>
              <w:spacing w:lineRule="auto" w:line="240" w:before="0" w:after="0"/>
              <w:jc w:val="right"/>
              <w:rPr/>
            </w:pPr>
            <w:r>
              <w:rPr>
                <w:rFonts w:eastAsia="Times New Roman" w:cs="Times New Roman" w:ascii="Times New Roman" w:hAnsi="Times New Roman"/>
                <w:b/>
                <w:bCs/>
              </w:rPr>
              <w:t>Biểu số 55/CK - NSNN</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Ự TOÁN THU, SỐ BỔ SUNG VÀ DỰ TOÁN CHI CÂN ĐỐI NGÂN SÁCH TỪNG HUYỆN NĂM 2022</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ự toán đã được Hội đồng nhân dân quyết định)</w:t>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ơn vị: Triệu đồng</w:t>
      </w:r>
    </w:p>
    <w:tbl>
      <w:tblPr>
        <w:tblW w:w="14258" w:type="dxa"/>
        <w:jc w:val="center"/>
        <w:tblInd w:w="0" w:type="dxa"/>
        <w:tblLayout w:type="fixed"/>
        <w:tblCellMar>
          <w:top w:w="0" w:type="dxa"/>
          <w:left w:w="108" w:type="dxa"/>
          <w:bottom w:w="0" w:type="dxa"/>
          <w:right w:w="108" w:type="dxa"/>
        </w:tblCellMar>
      </w:tblPr>
      <w:tblGrid>
        <w:gridCol w:w="650"/>
        <w:gridCol w:w="3115"/>
        <w:gridCol w:w="1705"/>
        <w:gridCol w:w="1559"/>
        <w:gridCol w:w="1417"/>
        <w:gridCol w:w="1418"/>
        <w:gridCol w:w="1417"/>
        <w:gridCol w:w="1418"/>
        <w:gridCol w:w="1559"/>
      </w:tblGrid>
      <w:tr>
        <w:trPr>
          <w:trHeight w:val="75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đơn vị</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thu NSNN trên địa bà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u ngân sách huyện được hưởng theo phân cấ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bổ sung cân đối từ ngân sách cấp 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bổ sung thực hiện điều chỉnh tiền lươ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ổ sung chế độ chính sách, nhiệm vụ khá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ổ sung vốn XDCB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hi cân đối ngân sách huyện</w:t>
            </w:r>
          </w:p>
        </w:tc>
      </w:tr>
      <w:tr>
        <w:trPr>
          <w:trHeight w:val="3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SỐ</w:t>
            </w:r>
          </w:p>
        </w:tc>
        <w:tc>
          <w:tcPr>
            <w:tcW w:w="1705"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414.783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704.600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710.183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414.783 </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ố Trà Vinh</w:t>
            </w:r>
          </w:p>
        </w:tc>
        <w:tc>
          <w:tcPr>
            <w:tcW w:w="1705"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34.705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46.500 </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rPr>
              <w:t>288.20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705</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yện Trà Cú</w:t>
            </w:r>
          </w:p>
        </w:tc>
        <w:tc>
          <w:tcPr>
            <w:tcW w:w="1705"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10.617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2.6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01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617</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yện Cầu Ngang</w:t>
            </w:r>
          </w:p>
        </w:tc>
        <w:tc>
          <w:tcPr>
            <w:tcW w:w="1705"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76.281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4.9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38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281</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yện Châu Thành</w:t>
            </w:r>
          </w:p>
        </w:tc>
        <w:tc>
          <w:tcPr>
            <w:tcW w:w="1705"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75.847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1.5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34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847</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yện Duyên Hải</w:t>
            </w:r>
          </w:p>
        </w:tc>
        <w:tc>
          <w:tcPr>
            <w:tcW w:w="1705"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2.990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4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5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99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yện Tiểu Cần</w:t>
            </w:r>
          </w:p>
        </w:tc>
        <w:tc>
          <w:tcPr>
            <w:tcW w:w="1705"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63.370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8.1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2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370</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yện Cầu Kè</w:t>
            </w:r>
          </w:p>
        </w:tc>
        <w:tc>
          <w:tcPr>
            <w:tcW w:w="1705"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8.399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9.5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89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399</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yện Càng Long</w:t>
            </w:r>
          </w:p>
        </w:tc>
        <w:tc>
          <w:tcPr>
            <w:tcW w:w="1705"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71.675 </w:t>
            </w:r>
          </w:p>
        </w:tc>
        <w:tc>
          <w:tcPr>
            <w:tcW w:w="15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2.1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57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675</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ị xã Duyên Hải</w:t>
            </w:r>
          </w:p>
        </w:tc>
        <w:tc>
          <w:tcPr>
            <w:tcW w:w="1705"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0.899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1.0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89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899</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7" w:type="dxa"/>
        <w:jc w:val="center"/>
        <w:tblInd w:w="0" w:type="dxa"/>
        <w:tblLayout w:type="fixed"/>
        <w:tblCellMar>
          <w:top w:w="0" w:type="dxa"/>
          <w:left w:w="108" w:type="dxa"/>
          <w:bottom w:w="0" w:type="dxa"/>
          <w:right w:w="108" w:type="dxa"/>
        </w:tblCellMar>
      </w:tblPr>
      <w:tblGrid>
        <w:gridCol w:w="7236"/>
        <w:gridCol w:w="7081"/>
      </w:tblGrid>
      <w:tr>
        <w:trPr>
          <w:trHeight w:val="375" w:hRule="atLeast"/>
        </w:trPr>
        <w:tc>
          <w:tcPr>
            <w:tcW w:w="723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BND TỈNH TRÀ VINH</w:t>
            </w:r>
          </w:p>
        </w:tc>
        <w:tc>
          <w:tcPr>
            <w:tcW w:w="7081" w:type="dxa"/>
            <w:tcBorders/>
            <w:vAlign w:val="center"/>
          </w:tcPr>
          <w:p>
            <w:pPr>
              <w:pStyle w:val="Normal"/>
              <w:spacing w:lineRule="auto" w:line="240" w:before="0" w:after="0"/>
              <w:jc w:val="right"/>
              <w:rPr/>
            </w:pPr>
            <w:r>
              <w:rPr>
                <w:rFonts w:eastAsia="Times New Roman" w:cs="Times New Roman" w:ascii="Times New Roman" w:hAnsi="Times New Roman"/>
                <w:b/>
                <w:bCs/>
              </w:rPr>
              <w:t>Biểu số 56/CK - NSNN</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rPr>
        <w:t>DỰ TOÁN CHI BỔ SUNG CÓ MỤC TIÊU TỪ NGÂN SÁCH CẤP TỈNH CHO NGÂN SÁCH TỪNG HUYỆN NĂM 2022</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ự toán đã được Hội đồng nhân dân quyết định)</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ơn vị: Triệu đồng</w:t>
      </w:r>
    </w:p>
    <w:tbl>
      <w:tblPr>
        <w:tblW w:w="14245" w:type="dxa"/>
        <w:jc w:val="center"/>
        <w:tblInd w:w="0" w:type="dxa"/>
        <w:tblLayout w:type="fixed"/>
        <w:tblCellMar>
          <w:top w:w="0" w:type="dxa"/>
          <w:left w:w="108" w:type="dxa"/>
          <w:bottom w:w="0" w:type="dxa"/>
          <w:right w:w="108" w:type="dxa"/>
        </w:tblCellMar>
      </w:tblPr>
      <w:tblGrid>
        <w:gridCol w:w="731"/>
        <w:gridCol w:w="2226"/>
        <w:gridCol w:w="974"/>
        <w:gridCol w:w="980"/>
        <w:gridCol w:w="675"/>
        <w:gridCol w:w="981"/>
        <w:gridCol w:w="1080"/>
        <w:gridCol w:w="1025"/>
        <w:gridCol w:w="956"/>
        <w:gridCol w:w="756"/>
        <w:gridCol w:w="697"/>
        <w:gridCol w:w="730"/>
        <w:gridCol w:w="913"/>
        <w:gridCol w:w="669"/>
        <w:gridCol w:w="852"/>
      </w:tblGrid>
      <w:tr>
        <w:trPr>
          <w:trHeight w:val="43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T</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ên huyện/TP</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 số</w:t>
            </w:r>
          </w:p>
        </w:tc>
        <w:tc>
          <w:tcPr>
            <w:tcW w:w="788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TMT, nhiệm vụ</w:t>
            </w:r>
          </w:p>
        </w:tc>
        <w:tc>
          <w:tcPr>
            <w:tcW w:w="2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T MTQG</w:t>
            </w:r>
          </w:p>
        </w:tc>
      </w:tr>
      <w:tr>
        <w:trPr>
          <w:trHeight w:val="4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ộng CTMT-Nhiệm vụ</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ốn đầu tư</w:t>
            </w:r>
          </w:p>
        </w:tc>
        <w:tc>
          <w:tcPr>
            <w:tcW w:w="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ốn sự nghiệp</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ốn trong nước</w:t>
            </w:r>
          </w:p>
        </w:tc>
        <w:tc>
          <w:tcPr>
            <w:tcW w:w="19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o gồm</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ốn ngoài nước</w:t>
            </w:r>
          </w:p>
        </w:tc>
        <w:tc>
          <w:tcPr>
            <w:tcW w:w="14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o gồm</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ộng CT MTQG</w:t>
            </w:r>
          </w:p>
        </w:tc>
        <w:tc>
          <w:tcPr>
            <w:tcW w:w="15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o gồm</w:t>
            </w:r>
          </w:p>
        </w:tc>
      </w:tr>
      <w:tr>
        <w:trPr>
          <w:trHeight w:val="32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ỗ trợ từ nguồn kết dư ngân sách tỉnh</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ổ sung kinh phí thực hiện nhiệm vụ đảm bảo trật tự ATGT nguồn NSTW</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ự án SME</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ự án AMD</w:t>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ốn đầu tư</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ốn sự nghiệp</w:t>
            </w:r>
          </w:p>
        </w:tc>
      </w:tr>
      <w:tr>
        <w:trPr>
          <w:trHeight w:val="43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7+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rHeight w:val="43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 SỐ</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50.675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50.675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   </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50.675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50.675 </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36.043 </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4.632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   </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   </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   </w:t>
            </w:r>
          </w:p>
        </w:tc>
        <w:tc>
          <w:tcPr>
            <w:tcW w:w="9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rPr>
              <w:t xml:space="preserve">- </w:t>
            </w:r>
          </w:p>
        </w:tc>
        <w:tc>
          <w:tcPr>
            <w:tcW w:w="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   </w:t>
            </w:r>
          </w:p>
        </w:tc>
      </w:tr>
      <w:tr>
        <w:trPr>
          <w:trHeight w:val="435" w:hRule="atLeast"/>
        </w:trPr>
        <w:tc>
          <w:tcPr>
            <w:tcW w:w="7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ành phố Trà Vinh</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088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088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088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088 </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845 </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243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435" w:hRule="atLeast"/>
        </w:trPr>
        <w:tc>
          <w:tcPr>
            <w:tcW w:w="7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Trà Cú</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946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946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946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946 </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892 </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54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435" w:hRule="atLeast"/>
        </w:trPr>
        <w:tc>
          <w:tcPr>
            <w:tcW w:w="7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Cầu Ngang</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2.18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2.185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2.185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2.185 </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712 </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473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435" w:hRule="atLeast"/>
        </w:trPr>
        <w:tc>
          <w:tcPr>
            <w:tcW w:w="7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Châu Thành</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799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799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799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799 </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9.697 </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102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435" w:hRule="atLeast"/>
        </w:trPr>
        <w:tc>
          <w:tcPr>
            <w:tcW w:w="7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Duyên Hải</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130 </w:t>
            </w:r>
          </w:p>
        </w:tc>
        <w:tc>
          <w:tcPr>
            <w:tcW w:w="9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130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130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130 </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131 </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999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435" w:hRule="atLeast"/>
        </w:trPr>
        <w:tc>
          <w:tcPr>
            <w:tcW w:w="7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Tiểu Cần</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389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389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389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389 </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8.399 </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990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9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435" w:hRule="atLeast"/>
        </w:trPr>
        <w:tc>
          <w:tcPr>
            <w:tcW w:w="7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Cầu Kè</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3.918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3.918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3.918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3.918 </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541 </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377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435" w:hRule="atLeast"/>
        </w:trPr>
        <w:tc>
          <w:tcPr>
            <w:tcW w:w="7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yện Càng Long</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115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115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115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115 </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7.655 </w:t>
            </w:r>
          </w:p>
        </w:tc>
        <w:tc>
          <w:tcPr>
            <w:tcW w:w="95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460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435" w:hRule="atLeast"/>
        </w:trPr>
        <w:tc>
          <w:tcPr>
            <w:tcW w:w="7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xã Duyên Hải</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105 </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105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105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105 </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3.171 </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934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317" w:type="dxa"/>
        <w:jc w:val="center"/>
        <w:tblInd w:w="0" w:type="dxa"/>
        <w:tblLayout w:type="fixed"/>
        <w:tblCellMar>
          <w:top w:w="0" w:type="dxa"/>
          <w:left w:w="108" w:type="dxa"/>
          <w:bottom w:w="0" w:type="dxa"/>
          <w:right w:w="108" w:type="dxa"/>
        </w:tblCellMar>
      </w:tblPr>
      <w:tblGrid>
        <w:gridCol w:w="7236"/>
        <w:gridCol w:w="7081"/>
      </w:tblGrid>
      <w:tr>
        <w:trPr>
          <w:trHeight w:val="375" w:hRule="atLeast"/>
        </w:trPr>
        <w:tc>
          <w:tcPr>
            <w:tcW w:w="723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BND TỈNH TRÀ VINH</w:t>
            </w:r>
          </w:p>
        </w:tc>
        <w:tc>
          <w:tcPr>
            <w:tcW w:w="7081" w:type="dxa"/>
            <w:tcBorders/>
            <w:vAlign w:val="center"/>
          </w:tcPr>
          <w:p>
            <w:pPr>
              <w:pStyle w:val="Normal"/>
              <w:spacing w:lineRule="auto" w:line="240" w:before="0" w:after="0"/>
              <w:jc w:val="right"/>
              <w:rPr/>
            </w:pPr>
            <w:r>
              <w:rPr>
                <w:rFonts w:eastAsia="Times New Roman" w:cs="Times New Roman" w:ascii="Times New Roman" w:hAnsi="Times New Roman"/>
                <w:b/>
                <w:bCs/>
              </w:rPr>
              <w:t>Biểu số 57/CK - NSNN</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Ự TOÁN CHI CHƯƠNG TRÌNH MỤC TIÊU QUỐC GIA NGÂN SÁCH CẤP TỈNH VÀ NGÂN SÁCH HUYỆN NĂM 2022</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ự toán đã được Hội đồng nhân dân quyết định)</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ơn vị: Triệu đồng</w:t>
      </w:r>
    </w:p>
    <w:tbl>
      <w:tblPr>
        <w:tblW w:w="14359" w:type="dxa"/>
        <w:jc w:val="center"/>
        <w:tblInd w:w="0" w:type="dxa"/>
        <w:tblLayout w:type="fixed"/>
        <w:tblCellMar>
          <w:top w:w="0" w:type="dxa"/>
          <w:left w:w="108" w:type="dxa"/>
          <w:bottom w:w="0" w:type="dxa"/>
          <w:right w:w="108" w:type="dxa"/>
        </w:tblCellMar>
      </w:tblPr>
      <w:tblGrid>
        <w:gridCol w:w="567"/>
        <w:gridCol w:w="1984"/>
        <w:gridCol w:w="709"/>
        <w:gridCol w:w="780"/>
        <w:gridCol w:w="780"/>
        <w:gridCol w:w="708"/>
        <w:gridCol w:w="709"/>
        <w:gridCol w:w="596"/>
        <w:gridCol w:w="616"/>
        <w:gridCol w:w="595"/>
        <w:gridCol w:w="567"/>
        <w:gridCol w:w="709"/>
        <w:gridCol w:w="709"/>
        <w:gridCol w:w="708"/>
        <w:gridCol w:w="567"/>
        <w:gridCol w:w="709"/>
        <w:gridCol w:w="752"/>
        <w:gridCol w:w="850"/>
        <w:gridCol w:w="744"/>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ST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Tên đơn vị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Tổng số </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Trong đó </w:t>
            </w:r>
          </w:p>
        </w:tc>
        <w:tc>
          <w:tcPr>
            <w:tcW w:w="45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ương trình mục tiêu quốc gia giảm nghèo bền vững</w:t>
            </w:r>
          </w:p>
        </w:tc>
        <w:tc>
          <w:tcPr>
            <w:tcW w:w="503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ương trình mục tiêu quốc gia xây dựng nông thôn mới</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Đầu tư phát triển </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Kinh phí sự nghiệp </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Tổng số </w:t>
            </w:r>
          </w:p>
        </w:tc>
        <w:tc>
          <w:tcPr>
            <w:tcW w:w="19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Đầu tư phát triển</w:t>
            </w:r>
          </w:p>
        </w:tc>
        <w:tc>
          <w:tcPr>
            <w:tcW w:w="18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inh phí sự nghiệp</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ổng số</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Đầu tư phát triển</w:t>
            </w:r>
          </w:p>
        </w:tc>
        <w:tc>
          <w:tcPr>
            <w:tcW w:w="23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inh phí sự nghiệp</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ổng số</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trong nước</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ngoài nước</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ổng số</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trong nướ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ngoài nướ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ổng số</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trong nướ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ngoài nước</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ổng số</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trong nước</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ốn ngoài nước</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1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1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7</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2+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3+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16+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r>
      <w:tr>
        <w:trPr>
          <w:trHeight w:val="31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TỔNG CỘNG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5.40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75.400 </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Sở, ban ngảnh tỉnh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5.195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5.195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ở Nông nghiệp và PTN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995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995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ở Tài nguyên và Môi trường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ở Lao động TB&amp;XH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Ban Dân tộc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ở Thông tin và Truyền thông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2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2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ở Văn hóa, Thể thao và DL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4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4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ở Giáo dục và Đào tạo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ở Nội vụ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Công an tỉnh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ở Khoa học và Công nghệ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Bộ Chỉ huy Quân sự tỉnh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Bộ chỉ huy Bộ đội biên phòng tỉnh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Hội Cựu chiến binh tỉnh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Hội Nông dân tỉnh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Tỉnh đoàn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Hội Liên hiệp phụ nữ tỉnh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Liên đoàn lao động tỉnh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Trung tâm nước sạch và Vệ sinh môi trường nông thôn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UBND các huyện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205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60.205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Huyện Châu Thành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098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098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Huyện Cầu Kè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7.572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7.572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Huyện Càng Long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7.804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7.804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Huyện Trà Cú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019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019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Huyện Tiểu Cần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82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820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Huyện Cầu Ngang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7.435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7.435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Huyện Duyên Hải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81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81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Thị xã Duyên Hải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665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665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Thành phố Trà Vinh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311 </w:t>
            </w:r>
          </w:p>
        </w:tc>
        <w:tc>
          <w:tcPr>
            <w:tcW w:w="85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311 </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317" w:type="dxa"/>
        <w:jc w:val="center"/>
        <w:tblInd w:w="0" w:type="dxa"/>
        <w:tblLayout w:type="fixed"/>
        <w:tblCellMar>
          <w:top w:w="0" w:type="dxa"/>
          <w:left w:w="108" w:type="dxa"/>
          <w:bottom w:w="0" w:type="dxa"/>
          <w:right w:w="108" w:type="dxa"/>
        </w:tblCellMar>
      </w:tblPr>
      <w:tblGrid>
        <w:gridCol w:w="7236"/>
        <w:gridCol w:w="7081"/>
      </w:tblGrid>
      <w:tr>
        <w:trPr>
          <w:trHeight w:val="375" w:hRule="atLeast"/>
        </w:trPr>
        <w:tc>
          <w:tcPr>
            <w:tcW w:w="723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BND TỈNH TRÀ VINH</w:t>
            </w:r>
          </w:p>
        </w:tc>
        <w:tc>
          <w:tcPr>
            <w:tcW w:w="7081" w:type="dxa"/>
            <w:tcBorders/>
            <w:vAlign w:val="center"/>
          </w:tcPr>
          <w:p>
            <w:pPr>
              <w:pStyle w:val="Normal"/>
              <w:spacing w:lineRule="auto" w:line="240" w:before="0" w:after="0"/>
              <w:jc w:val="right"/>
              <w:rPr/>
            </w:pPr>
            <w:r>
              <w:rPr>
                <w:rFonts w:eastAsia="Times New Roman" w:cs="Times New Roman" w:ascii="Times New Roman" w:hAnsi="Times New Roman"/>
                <w:b/>
                <w:bCs/>
              </w:rPr>
              <w:t>Biểu số 58/CK - NSNN</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H MỤC CÁC CHƯƠNG TRÌNH, DỰ ÁN SỬ DỤNG VỐN NGÂN SÁCH NHÀ NƯỚC NĂM 2022</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ự toán đã được Hội đồng nhân dân quyết định)</w:t>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ơn vị: Triệu đồng</w:t>
      </w:r>
    </w:p>
    <w:tbl>
      <w:tblPr>
        <w:tblW w:w="16186" w:type="dxa"/>
        <w:jc w:val="center"/>
        <w:tblInd w:w="0" w:type="dxa"/>
        <w:tblLayout w:type="fixed"/>
        <w:tblCellMar>
          <w:top w:w="0" w:type="dxa"/>
          <w:left w:w="108" w:type="dxa"/>
          <w:bottom w:w="0" w:type="dxa"/>
          <w:right w:w="108" w:type="dxa"/>
        </w:tblCellMar>
      </w:tblPr>
      <w:tblGrid>
        <w:gridCol w:w="431"/>
        <w:gridCol w:w="1218"/>
        <w:gridCol w:w="546"/>
        <w:gridCol w:w="771"/>
        <w:gridCol w:w="590"/>
        <w:gridCol w:w="816"/>
        <w:gridCol w:w="756"/>
        <w:gridCol w:w="686"/>
        <w:gridCol w:w="696"/>
        <w:gridCol w:w="876"/>
        <w:gridCol w:w="696"/>
        <w:gridCol w:w="593"/>
        <w:gridCol w:w="677"/>
        <w:gridCol w:w="696"/>
        <w:gridCol w:w="696"/>
        <w:gridCol w:w="603"/>
        <w:gridCol w:w="692"/>
        <w:gridCol w:w="707"/>
        <w:gridCol w:w="696"/>
        <w:gridCol w:w="606"/>
        <w:gridCol w:w="696"/>
        <w:gridCol w:w="733"/>
        <w:gridCol w:w="709"/>
      </w:tblGrid>
      <w:tr>
        <w:trPr>
          <w:trHeight w:val="36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T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Danh mục dự án</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Địa điểm xây dựng</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ăng lực thiết kế</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ời gian khởi công - hoàn thành</w:t>
            </w:r>
          </w:p>
        </w:tc>
        <w:tc>
          <w:tcPr>
            <w:tcW w:w="38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Quyết định đầu tư</w:t>
            </w:r>
          </w:p>
        </w:tc>
        <w:tc>
          <w:tcPr>
            <w:tcW w:w="2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Giá trị khối lượng thực hiện từ khởi công đến 31/12/2021</w:t>
            </w:r>
          </w:p>
        </w:tc>
        <w:tc>
          <w:tcPr>
            <w:tcW w:w="2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Lũy kế vốn đã bố trí đến 31/12/2021</w:t>
            </w:r>
          </w:p>
        </w:tc>
        <w:tc>
          <w:tcPr>
            <w:tcW w:w="3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Kế hoạch vốn năm 2022</w:t>
            </w:r>
          </w:p>
        </w:tc>
      </w:tr>
      <w:tr>
        <w:trPr>
          <w:trHeight w:val="3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ố Quyết định, ngày, tháng, năm ban hành</w:t>
            </w:r>
          </w:p>
        </w:tc>
        <w:tc>
          <w:tcPr>
            <w:tcW w:w="30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ổng mức đầu tư được duyệt</w:t>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3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r>
      <w:tr>
        <w:trPr>
          <w:trHeight w:val="3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ổng số (tất cả các nguồn vốn)</w:t>
            </w:r>
          </w:p>
        </w:tc>
        <w:tc>
          <w:tcPr>
            <w:tcW w:w="22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ia theo nguồn vốn</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ổng số</w:t>
            </w:r>
          </w:p>
        </w:tc>
        <w:tc>
          <w:tcPr>
            <w:tcW w:w="1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ia theo nguồn vốn</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ổng số</w:t>
            </w:r>
          </w:p>
        </w:tc>
        <w:tc>
          <w:tcPr>
            <w:tcW w:w="20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ia theo nguồn vốn</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ổng số</w:t>
            </w:r>
          </w:p>
        </w:tc>
        <w:tc>
          <w:tcPr>
            <w:tcW w:w="27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ia theo nguồn vốn</w:t>
            </w:r>
          </w:p>
        </w:tc>
      </w:tr>
      <w:tr>
        <w:trPr>
          <w:trHeight w:val="6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oài nước</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ân sách trung ương</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ân sách địa phương+Khác</w:t>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oài nước</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ân sách trung ương</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ân sách địa phương</w:t>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oài nước</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ân sách trung ương</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ân sách địa phương</w:t>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oài nước</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ân sách trung ương</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ân sách địa phươn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Xổ số kiến thiết</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2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ỔNG SỐ</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209.351</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98.47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760.839</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950.03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199.99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7.307</w:t>
            </w:r>
          </w:p>
        </w:tc>
        <w:tc>
          <w:tcPr>
            <w:tcW w:w="67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0"/>
                <w:szCs w:val="10"/>
              </w:rPr>
              <w:t>704.7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17.93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199.99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7.307</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4.75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17.93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1.24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7.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73.901</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4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50.000</w:t>
            </w:r>
          </w:p>
        </w:tc>
      </w:tr>
      <w:tr>
        <w:trPr>
          <w:trHeight w:val="510" w:hRule="atLeast"/>
        </w:trPr>
        <w:tc>
          <w:tcPr>
            <w:tcW w:w="43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A</w:t>
            </w:r>
          </w:p>
        </w:tc>
        <w:tc>
          <w:tcPr>
            <w:tcW w:w="1218"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UỒN NGÂN SÁCH ĐỊA PHƯƠNG</w:t>
            </w:r>
          </w:p>
        </w:tc>
        <w:tc>
          <w:tcPr>
            <w:tcW w:w="5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35.289</w:t>
            </w:r>
          </w:p>
        </w:tc>
        <w:tc>
          <w:tcPr>
            <w:tcW w:w="68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662</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80.000</w:t>
            </w:r>
          </w:p>
        </w:tc>
        <w:tc>
          <w:tcPr>
            <w:tcW w:w="8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02.627</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69.539</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69.539</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69.539</w:t>
            </w:r>
          </w:p>
        </w:tc>
        <w:tc>
          <w:tcPr>
            <w:tcW w:w="60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69.539</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6.541</w:t>
            </w:r>
          </w:p>
        </w:tc>
        <w:tc>
          <w:tcPr>
            <w:tcW w:w="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6.541</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A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TỈNH QUẢN LÝ</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3.335.289</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18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102.62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774.039</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774.03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774.039</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774.03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532.54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532.54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QUỐC PHÒ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ộ Chỉ huy Quân sự</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0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27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0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0"/>
                <w:szCs w:val="10"/>
              </w:rPr>
              <w:t>Xây dựng Sở Chỉ huy diễn tập khu vực phòng thủ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w:t>
            </w:r>
          </w:p>
        </w:tc>
        <w:tc>
          <w:tcPr>
            <w:tcW w:w="771" w:type="dxa"/>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95/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1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AN NINH VÀ TRẬT TỰ AN TOÀN XÃ HỘ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30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30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ông an tỉ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30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30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30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30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6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0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8.30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8.30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7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Dự án đầu tư Mua sắm phương tiện chữa cháy, cứu nạn cứu hộ cho Công an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ịa bàn tỉnh 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0 xe</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07/QĐ-UBND  19/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8.40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8.40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9.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9.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0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ải tạo, sửa chữa Trụ sở làm việc Công an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hành phố Trà Vi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6/QĐ-SKHĐT 24/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9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5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ải tạo, sửa chữa, nâng cấp cơ sở làm việc cho Công an 95 xã, thị trấn thuộc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ên địa b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73/QĐ-UBND  26/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0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I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GIÁO DỤC, ĐÀO TẠO VÀ DẠY NGHỀ</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4.92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4.92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541</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54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541</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54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1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1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Giáo dục và Đào tạo</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7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7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7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7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8</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7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7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7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7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8</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6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7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7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7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7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8</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3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rường Trung học phổ thông 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ông trình dân dụn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1</w:t>
            </w:r>
          </w:p>
        </w:tc>
        <w:tc>
          <w:tcPr>
            <w:tcW w:w="8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0"/>
                <w:szCs w:val="10"/>
              </w:rPr>
              <w:t>2145/QĐ-UBND  31/10/2018; 1620/QĐ-UBND  26/8/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7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7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7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7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28</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2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1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rường Chính trị</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92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92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841</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84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841</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0"/>
                <w:szCs w:val="10"/>
              </w:rPr>
              <w:t>10.84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92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92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841</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84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841</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84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5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92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92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841</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84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841</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84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66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hà làm việc các khoa, nhà hiệu bộ, nhà xe, hàng rào Trường Chính trị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ông trình dân dụn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6-20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386/QĐ-UBND  31/10/2016</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92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92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841</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0"/>
                <w:szCs w:val="10"/>
              </w:rPr>
              <w:t>10.84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841</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84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2</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V</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VĂN HÓA, THÔNG TI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7.912</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7.91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175</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17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175</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17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56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5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Văn hóa, Thể thao và Du lịc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5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5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5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5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9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3.05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3.05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Khu tưởng niệm nữ Anh hùng Nguyễn Thị Út (Út Tịch); hạng mục Điêu khắc biểu tượng "Người mẹ cầm sú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Kè</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99/QĐ-SKHĐT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68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u bổ, tôn tạo di tích kiến trúc nghệ thuật Chùa Bodhisălarăja (Kom Pong), phường 1,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u bổ, tôn tạo</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070/QĐ-UBND  29/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6.55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6.55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5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QL DA đầu tư xây dựng các công trình dân dụng và công nghiệp</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175</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0"/>
                <w:szCs w:val="10"/>
              </w:rPr>
              <w:t>5.17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175</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17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175</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17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175</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17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7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38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7.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175</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17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175</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17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4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rung tâm Sinh hoạt thanh thiếu nhi tỉnh Trà Vinh (giai đoạn 2)</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29/QĐ-UBND   2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175</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17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175</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17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ỉnh đoàn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7.357</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7.35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7.357</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7.35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60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7.357</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7.35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6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rung tâm sinh hoạt thanh thiếu nhi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ông trình dân dụn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8-2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82/QĐ-UBND  31/10/2017</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7.357</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7.35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6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1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V</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PHÁT THANH, TRUYỀN HÌNH, THÔNG TẤ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157</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15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Đài Phát thanh truyền hì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157</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15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157</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15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63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157</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15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125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bổ sung trang thiết bị, phương tiện cho Đài Phát thanh và Truyền hình và Truyền thanh cơ sở</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ài PT&amp;TH Trà Vinh và Trạm Truyền thanh cấp huyệ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TB</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96/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157</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157</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V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Ể DỤC, THỂ THAO</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0"/>
                <w:szCs w:val="10"/>
              </w:rPr>
              <w:t>3.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5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QL DA đầu tư xây dựng các công trình dân dụng và công nghiệp</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8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39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70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ải tạo, nâng cấp khu thể thao Hồ bơi, khu khán đài, khu nhà hành chính và vận động viê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93/QĐ-SKHĐT 27/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5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VI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ẢO VỆ MÔI TRƯỜ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Tài nguyên và Môi trườ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9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83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ăng cường quản lý đất đai và cơ sở dữ liệu đất đa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o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hệ thống thông tin đất đa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7-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236/QĐ-BTNMT, 30/5/2016; 186/QĐ-UBND, 29/6/2017</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0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VII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ÁC HOẠT ĐỘNG KINH TẾ</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68.48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8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88.48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5.937</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5.93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5.937</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5.93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4.413</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4.41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Kế hoạch và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9.01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9.01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16</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1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16</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1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9.01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9.01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16</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1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16</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1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61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9.01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9.01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16</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1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16</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1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3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Quy hoạch tỉnh Trà Vinh thời kỳ 2021 - 2030 tàm nhìn đến năm 205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ên địa b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0"/>
                <w:szCs w:val="10"/>
              </w:rPr>
              <w:t>2624/UBND-THNV 15/7/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9.01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9.01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216</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21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216</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21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3.6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3.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3.6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3.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63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1.6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1.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98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đường và HTTN đường  Vũ Đình Liệu (đoạn Vòng Xoay đường 30/4 đến ngã ba đường Bạch Đằng - Vũ Đình Liệu)</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w:t>
            </w:r>
          </w:p>
        </w:tc>
        <w:tc>
          <w:tcPr>
            <w:tcW w:w="5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0"/>
                <w:szCs w:val="10"/>
              </w:rPr>
              <w:t>2020-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58/QĐ-UBND 30/10/2019; 3878/QĐ-UBND 08/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1.6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1.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6.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6.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5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đường Bùi Hữu Nghĩa,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61/QĐ-UBND 30/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0</w:t>
            </w:r>
          </w:p>
        </w:tc>
        <w:tc>
          <w:tcPr>
            <w:tcW w:w="6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0"/>
                <w:szCs w:val="10"/>
              </w:rPr>
              <w:t>46.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6.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5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đường Chu Văn An,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đô thị</w:t>
            </w:r>
          </w:p>
        </w:tc>
        <w:tc>
          <w:tcPr>
            <w:tcW w:w="5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43/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àng Lo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5.13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5.13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5.13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5.13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9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3.13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3.13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6.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6.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6.000</w:t>
            </w:r>
          </w:p>
        </w:tc>
        <w:tc>
          <w:tcPr>
            <w:tcW w:w="6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10"/>
                <w:szCs w:val="10"/>
              </w:rPr>
              <w:t>11.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4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ầu, đường giao thông ấp số 2, xã Mỹ Cẩm, huyện Càng Lo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àng Lo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GTN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56/QĐ-UBND 30/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3.13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3.13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6.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6.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0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5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ầu bắt qua sông ấp 5 - 5A, xã An Trường, huyện Càng Lo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àng Lo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BTC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05/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9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4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0"/>
                <w:szCs w:val="10"/>
              </w:rPr>
              <w:t>Đường tránh cống Đa Lộc, thị trấn Châu Thành (đoạn từ QL 54 đến giáp đường 30/4)</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Cấp VI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0-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60/QĐ-UBND 30/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60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kết nối Cụm công nghiệp Tân Ngại, 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 đồng bằn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27/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65</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0"/>
                <w:szCs w:val="10"/>
              </w:rPr>
              <w:t>11.06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65</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6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65</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6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65</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6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9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065</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06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065</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06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0"/>
                <w:szCs w:val="10"/>
              </w:rPr>
              <w:t>Đường giao thông liên xã Nhị Trường - Trường Thọ, 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GTN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14/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65</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6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65</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6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9.314</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9.31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9.314</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9.31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9.314</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9.31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9.314</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9.31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5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10"/>
                <w:szCs w:val="10"/>
              </w:rPr>
              <w:t>11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9.314</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9.31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9.314</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9.31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0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nội bộ trung tâm 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nội ô</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311/QĐ-UBND 31/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9.314</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9.31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9.314</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9.31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1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7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72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mới và nâng cấp mở rộng các tuyến đường giao thông đáp ứng tiêu chí đô thị loại IV, 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iểu Cầ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độ thị</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35/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0"/>
                <w:szCs w:val="10"/>
              </w:rPr>
              <w:t>5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4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số 5, 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iểu Cầ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 đồng bằn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 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18/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w:t>
            </w:r>
          </w:p>
        </w:tc>
        <w:tc>
          <w:tcPr>
            <w:tcW w:w="121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10"/>
                <w:szCs w:val="10"/>
              </w:rPr>
              <w:t>UBND huyện Cầu Kè</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60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0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3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giao thông liên xã Tam Ngãi - Thông Hòa, huyện Cầu Kè</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Kè</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GTN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00/QĐ-SKHĐT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thị xã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252</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25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4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4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252</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25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4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4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60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252</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25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4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4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5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nhựa từ 19-5 đến Quốc Lộ 53, thị xã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hị xã 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độ thị</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0"/>
                <w:szCs w:val="10"/>
              </w:rPr>
              <w:t>3849/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252</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25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4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4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4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0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4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Nâng cấp các tuyến đường và hệ thống thoát nước trên địa bàn thị trấn Định An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à Cú</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heo chiều dài tuyến</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40/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4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QLDA Đầu tư xây dựng Các Công trình giao thông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29.96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8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49.96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29.96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8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49.96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8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39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29.96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8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49.96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1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1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84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ạ tầng giao thông kết nối Trung tâm thành phố Trà Vinh, huyện Châu Thành, Càng Long với Quốc lộ 60 và Quốc lộ 53 (giai đoạn 2)</w:t>
            </w:r>
          </w:p>
        </w:tc>
        <w:tc>
          <w:tcPr>
            <w:tcW w:w="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0"/>
                <w:szCs w:val="10"/>
              </w:rPr>
              <w:t>Càng Long, Châu Thành và 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Cấp III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558/QĐ-UBND 28/10/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98.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8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1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5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ải tạo, nâng cấp Đường huyện 10, 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 ĐB</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94/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1.96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0"/>
                <w:szCs w:val="10"/>
              </w:rPr>
              <w:t>31.96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1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1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Giao thông Vận t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1.736</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1.73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2.051</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2.05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2.051</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2.05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7</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1.736</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0"/>
                <w:szCs w:val="10"/>
              </w:rPr>
              <w:t>81.73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2.051</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2.05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2.051</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2.05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7</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9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1.736</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1.73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2.051</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2.05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2.051</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2.05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7</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68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giao thông phục vụ vùng nuôi tôm công nghiệp xã Đôn Xuân, 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ông trình giao thôn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8-2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143/QĐ-UBND  31/10/2018; 413/QĐ-UBND  13/3/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1.736</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1.73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4.693</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4.69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4.693</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4.69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14</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1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83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Hương lộ 7 đoạn Km12+900 - Km19+300, huyện Càng Long,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àng Lo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ông trình giao thôn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8-2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998/QĐ-UBND  10/10/2018; 620/QĐ-UBND 11/4/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7.358</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7.35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7.358</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7.35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3</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3</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1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Văn hóa, Thể thao và Du lịc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876</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87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876</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87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7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876</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87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10"/>
                <w:szCs w:val="10"/>
              </w:rPr>
              <w:t>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3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ạ tầng Làng Văn hóa Du lịch Khmer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ạ tần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95/QĐ-SKHĐT 27/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876</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87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Thông tin và Truyền thô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1.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0"/>
                <w:szCs w:val="10"/>
              </w:rPr>
              <w:t>11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849</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84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849</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84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1.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849</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84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849</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84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62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1.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6.849</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6.84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6.849</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6.84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72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Hệ thống cơ sở dữ liệu dùng chung cấp tỉ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ung tâm Công nghệ TT&amp;T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Phần cứng, phần mềm</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99/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6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trung tâm điều hành an ninh mạng (SOC)</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ở TT&amp;T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Phần cứng- Phần mềm</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00/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4.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68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hạ tầng kỹ thuật công nghệ thông tin đáp ứng yêu cầu triển khai chính quyền điện tử tỉnh Trà Vinh (giai đoạn 2)</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Sở Thông tin và Truyền thô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Phần cứng- Phần mềm</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01/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4.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849</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84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849</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84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NN&amp;PTNT</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3.39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3.39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8.692</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8.69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8.692</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8.69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7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7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3.39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3.39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8.692</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8.69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8.692</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8.69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7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7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8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3.39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3.39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8.692</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8.69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8.692</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8.69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67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67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1246"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ầu tư xây dựng hạ tầng phục vụ nuôi trồng thủy sản xã Long Vĩnh - Long Hữu, 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ông trình nông nghiệp</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3-20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992/QĐ-UBND 31/10/2012; 663/QĐ-UBND  12/4/2013; 1502/QĐ-UBND  11/9/2014; 1774/QĐ-UBND  28/10/2015</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3.39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3.39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8.692</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8.69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8.692</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8.69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672</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672</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36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69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QL DA ĐTXD các công trình Nông nghiệp  và Phát triển nông thôn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1.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1.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4</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1.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1.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4</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8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1.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1.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34</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3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95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Di dân khẩn cấp vùng sạt lở thị trấn Cầu Ngang và xã Thuận Hòa, 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ông trình nông nghiệp</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343/QĐ-UBND  19/7/2019; 304/QĐ-UBND  20/0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1.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1.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34</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3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98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X</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HOẠT ĐỘNG CÁC CƠ QUAN QUẢN LÝ NHÀ NƯỚC, TỔ CHỨC CHÍNH TRỊ VÀ CÁC TỔ CHỨC CHÍNH TRỊ - XÃ HỘ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1.52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1.52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186</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18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186</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18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4.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8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8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San lấp mặt bằng khu trung tâm huyện Duyên Hải (giai đoạn 2)</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iện tích khoảng 10 ha</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31/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Văn phòng Tỉnh ủy</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2.68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2.68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2.68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2.68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9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2.68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2.68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2.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826"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Khối nhà làm việc Thường trực Tỉnh ủy và Văn phòng Tỉnh ủy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64/QĐ-UBND 30/10/2019; 2349/QĐ-UBND 19/10/2021</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2.68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2.68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2.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Xây dự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29</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2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29</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2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8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4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29</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2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ải tạo, mở rộng Khu làm việc cho các Hội đặc thù cấp tỉ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29</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2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5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QL DA đầu tư xây dựng các công trình dân dụng và công nghiệp</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8.81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8.81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186</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18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186</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18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8.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8.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8.81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8.81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186</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18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186</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18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8.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8.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6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37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78.81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78.81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186</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18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186</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18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8.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8.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98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mới Nhà lưu trữ hồ sơ địa chính và làm việc cho Chi nhánh Văn phòng đăng ký đất đai các huyện, thị xã và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ên địa b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90/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186</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18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186</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18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7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Nhà làm việc của Văn phòng Đoàn đại biểu Quốc hội và Hội đồng nhân dân tỉ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1.41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1.41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Kho lưu trữ Tỉnh ủy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hành phố Trà Vi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9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8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ội trường và Phòng họp trực tuyến UBND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7.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cải tạo Trụ sở làm việc Sở Kế hoạch và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X</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ẢO ĐẢM XÃ HỘ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6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Lao động Thương binh Xã hộ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76"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7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ầu tư, nâng cấp Cơ sở điều trị nghiện ma túy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A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PHÂN CẤP HUYỆN QUẢN LÝ</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95.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9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95.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9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9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94.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r>
      <w:tr>
        <w:trPr>
          <w:trHeight w:val="59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Hỗ trợ có mục tiêu theo Nghị quyết số 08/2021/NQ-HĐND ngày 29/6/2021 của HĐND tỉ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5.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5.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3.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àng Lo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Kè</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6</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8</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Thị xã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9</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3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Hỗ trợ có mục tiêu cho các huyện đầu tư các Cụm quản lý hành chính cấp xã</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1.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àng Lo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Kè</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6</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8</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hị xã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w:t>
            </w:r>
          </w:p>
        </w:tc>
        <w:tc>
          <w:tcPr>
            <w:tcW w:w="1218"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ĐẦU TƯ TỪ NGUỒN THU SỬ DỤNG ĐẤT</w:t>
            </w:r>
          </w:p>
        </w:tc>
        <w:tc>
          <w:tcPr>
            <w:tcW w:w="5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1.228</w:t>
            </w:r>
          </w:p>
        </w:tc>
        <w:tc>
          <w:tcPr>
            <w:tcW w:w="68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1.228</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2.34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2.340</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2.340</w:t>
            </w:r>
          </w:p>
        </w:tc>
        <w:tc>
          <w:tcPr>
            <w:tcW w:w="60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2.340</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2.000</w:t>
            </w:r>
          </w:p>
        </w:tc>
        <w:tc>
          <w:tcPr>
            <w:tcW w:w="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2.000</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B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TỈNH QUẢN LÝ</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21.22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21.22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24.84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24.84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24.84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24.84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43.38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43.38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r>
      <w:tr>
        <w:trPr>
          <w:trHeight w:val="65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i đầu tư từ nguồn thu sử dụng đất bao gổm đầu tư công trình xã hội hóa (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1.22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1.22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84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84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84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84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92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9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Giao thông Vận t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1.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3.84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3.84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3.84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3.84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1.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3.84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3.84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3.84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3.84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37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7.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3.34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3.34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3.34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3.34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61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Đường tỉnh 914 đoạn từ Ngũ Lạc đến Hiệp Thạ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X Duyên Hải; huyện 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 ĐB</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97/QĐ-UBND  31/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84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84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84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84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7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đường huyện 32, huyện Cầu Kè,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Kè</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514/QĐ-UBND 12/8/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7.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1.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1.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2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4.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4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đường dẫn vào khu bến tổng hợp Định An, thị xã Duyên Hải,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hị xã 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 ĐB</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97/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4.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38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xml:space="preserve">Ban Quản lý dự án đầu tư xây dựng các công trình giao thông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9.72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9.72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2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9.72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9.72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2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8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9.72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9.72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92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9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6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ải tạo, nâng cấp Đường huyện 33, huyện Cầu Kè</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Kè</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 ĐB</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72/QĐ-UBND  26/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9.72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9.72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92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9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0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i trích lập Quỹ phát triển đất (tỉnh) 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7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7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7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7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46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4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1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I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i lập hồ sơ bản đồ địa chính (10%) (chi sự nghiệp kinh tế)</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70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B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VỐN GIAO CẤP HUYỆN THU ĐỂ CHI THEO QUY ĐỊNH (Nguồn thu sử dụng đất)</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17.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1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17.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1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18.62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18.6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r>
      <w:tr>
        <w:trPr>
          <w:trHeight w:val="54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xml:space="preserve"> </w:t>
            </w:r>
            <w:r>
              <w:rPr>
                <w:rFonts w:eastAsia="Times New Roman" w:cs="Times New Roman" w:ascii="Times New Roman" w:hAnsi="Times New Roman"/>
                <w:b/>
                <w:bCs/>
                <w:sz w:val="10"/>
                <w:szCs w:val="10"/>
              </w:rPr>
              <w:t>Chi đầu tư từ nguồn thu tiền sử dụng đất, kể cả công trình xã hội hóa (6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08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08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àng Lo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6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6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2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Kè</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3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3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8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6</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8</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Thị xã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6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6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9</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34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xml:space="preserve"> </w:t>
            </w:r>
            <w:r>
              <w:rPr>
                <w:rFonts w:eastAsia="Times New Roman" w:cs="Times New Roman" w:ascii="Times New Roman" w:hAnsi="Times New Roman"/>
                <w:b/>
                <w:bCs/>
                <w:sz w:val="10"/>
                <w:szCs w:val="10"/>
              </w:rPr>
              <w:t>Trích lập Quỹ phát triển đất (3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54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54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àng Lo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Kè</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5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9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6</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8</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Thị xã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3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3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9</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5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3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i lập hồ sơ bản đồ địa chính (10%) (chi sự nghiệp kinh tế)</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7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7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7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7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àng Lo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Kè</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6</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8</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Thị xã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9</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w:t>
            </w:r>
          </w:p>
        </w:tc>
        <w:tc>
          <w:tcPr>
            <w:tcW w:w="1218"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UỒN XỔ SỐ KIẾN THIẾT</w:t>
            </w:r>
          </w:p>
        </w:tc>
        <w:tc>
          <w:tcPr>
            <w:tcW w:w="5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363.813</w:t>
            </w:r>
          </w:p>
        </w:tc>
        <w:tc>
          <w:tcPr>
            <w:tcW w:w="68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147</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00.000</w:t>
            </w:r>
          </w:p>
        </w:tc>
        <w:tc>
          <w:tcPr>
            <w:tcW w:w="8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872.666</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94.954</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94.954</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94.954</w:t>
            </w:r>
          </w:p>
        </w:tc>
        <w:tc>
          <w:tcPr>
            <w:tcW w:w="60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94.954</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50.000</w:t>
            </w:r>
          </w:p>
        </w:tc>
        <w:tc>
          <w:tcPr>
            <w:tcW w:w="60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5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ỈNH QUẢN LÝ</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363.81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14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872.66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67.954</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67.95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67.954</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67.954</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6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6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Y TẾ, DÂN SỐ VÀ GIA ĐÌ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97.062</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14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5.91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7.4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7.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7.4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7.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1.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1.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Y tế</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59.112</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14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7.96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7.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7.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7.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7.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59.112</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14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7.96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7.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7.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7.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7.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r>
      <w:tr>
        <w:trPr>
          <w:trHeight w:val="53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715.01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1.14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3.86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2.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2.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2.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2.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5.000</w:t>
            </w:r>
          </w:p>
        </w:tc>
      </w:tr>
      <w:tr>
        <w:trPr>
          <w:trHeight w:val="41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Bệnh viện Đa khoa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hành phố Trà Vi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700 giườn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7 20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781/QĐ-UBND  26/9/2017</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0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4.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4.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4.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4.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0</w:t>
            </w:r>
          </w:p>
        </w:tc>
      </w:tr>
      <w:tr>
        <w:trPr>
          <w:trHeight w:val="56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ầu tư xây dựng và phát triển hệ thống cung ứng dịch vụ y tế tuyến cơ sở" Dự án thành phần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ên địa b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01/QĐ-UBND 27/3/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5.01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1.14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86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r>
      <w:tr>
        <w:trPr>
          <w:trHeight w:val="41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4.099</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4.09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w:t>
            </w:r>
          </w:p>
        </w:tc>
      </w:tr>
      <w:tr>
        <w:trPr>
          <w:trHeight w:val="67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và triển khai Hệ thống bệnh án điện tử, thông tin cận lâm sàng PACS, LIS trong các cơ sở khám, chữa bệ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o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ầu tư mới và nâng cấp</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02/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4.099</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4.09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r>
      <w:tr>
        <w:trPr>
          <w:trHeight w:val="54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QLDA Đầu tư Xây dựng các Công trình Dân dụng và Công nghiệp</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15.9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15.9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2.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15.9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15.9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2.000</w:t>
            </w:r>
          </w:p>
        </w:tc>
      </w:tr>
      <w:tr>
        <w:trPr>
          <w:trHeight w:val="60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3.0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3.0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2.000</w:t>
            </w:r>
          </w:p>
        </w:tc>
      </w:tr>
      <w:tr>
        <w:trPr>
          <w:trHeight w:val="54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Bệnh viện đa khoa khu vực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 - 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168/QĐ-UBND 31/10/2018</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8.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8.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8.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8.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5.000</w:t>
            </w:r>
          </w:p>
        </w:tc>
      </w:tr>
      <w:tr>
        <w:trPr>
          <w:trHeight w:val="55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Bệnh viện Y dược cổ truyền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50 </w:t>
              <w:br/>
              <w:t>giườn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175/QĐ-UBND 31/10/2018</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3.0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3.0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7.000</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92.9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92.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00</w:t>
            </w:r>
          </w:p>
        </w:tc>
      </w:tr>
      <w:tr>
        <w:trPr>
          <w:trHeight w:val="46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Mua sắm trang thiết bị y tế Bệnh viện đa khoa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TB</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9.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r>
      <w:tr>
        <w:trPr>
          <w:trHeight w:val="57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ệ thống thông tin Bệnh viện đa khoa tỉnh Trà Vinh đạt chuẩn bệnh viện thông m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TB và phần mềm</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6.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r>
      <w:tr>
        <w:trPr>
          <w:trHeight w:val="54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ầu tư bổ sung Hệ thống thông tin và thiết bị hỗ trợ cho Bệnh viện đa khoa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ệ thống CNTT và TTB</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6.4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6.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r>
      <w:tr>
        <w:trPr>
          <w:trHeight w:val="55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ầu tư, cải tạo các Trạm Y tế xã còn lại trên địa bàn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ên địa b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ông trình 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ông an tỉ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r>
      <w:tr>
        <w:trPr>
          <w:trHeight w:val="61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0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r>
      <w:tr>
        <w:trPr>
          <w:trHeight w:val="10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khu, buồng riêng để khám, điều trị bệnh cho can phạm nhân tại Bệnh viện đa khoa tỉnh (700 giường bệnh) và 08 cơ sở y tế tuyến huyện của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ên địa b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r>
      <w:tr>
        <w:trPr>
          <w:trHeight w:val="40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ộ chỉ huy Bộ đội Biên phòng tỉ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w:t>
            </w:r>
          </w:p>
        </w:tc>
      </w:tr>
      <w:tr>
        <w:trPr>
          <w:trHeight w:val="59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w:t>
            </w:r>
          </w:p>
        </w:tc>
      </w:tr>
      <w:tr>
        <w:trPr>
          <w:trHeight w:val="60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ầu tư, nâng cấp các Bệnh xá quân y kết hợp lĩnh vực Biên phòng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ên địa b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ông trình 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r>
      <w:tr>
        <w:trPr>
          <w:trHeight w:val="41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I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GIÁO DỤC, ĐÀO TẠO VÀ DẠY NGHỀ</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643.531</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643.53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485.812</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485.81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485.812</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485.81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414.98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414.980</w:t>
            </w:r>
          </w:p>
        </w:tc>
      </w:tr>
      <w:tr>
        <w:trPr>
          <w:trHeight w:val="55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QL DA đầu tư xây dựng các công trình dân dụng và công nghiệp</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2.5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2.5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2.5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62.5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0</w:t>
            </w:r>
          </w:p>
        </w:tc>
      </w:tr>
      <w:tr>
        <w:trPr>
          <w:trHeight w:val="58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26"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62.5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62.5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2.000</w:t>
            </w:r>
          </w:p>
        </w:tc>
      </w:tr>
      <w:tr>
        <w:trPr>
          <w:trHeight w:val="68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rung tâm Dịch vụ - Đào tạo và Hợp tác doanh nghiệp thuộc Trường Cao đẳng nghề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168/QĐ-UBND  3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5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500</w:t>
            </w:r>
          </w:p>
        </w:tc>
      </w:tr>
      <w:tr>
        <w:trPr>
          <w:trHeight w:val="69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ải tại, nâng cấp Khối Nhà hành chính 02 tầng; Ký túc xá 02 tầng; Ký túc xá 03 tầng - Trường Chính trị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4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5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500</w:t>
            </w:r>
          </w:p>
        </w:tc>
      </w:tr>
      <w:tr>
        <w:trPr>
          <w:trHeight w:val="56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hà làm việc Khảo thí - Quản lý chất lượng giáo dục thuộc Sở Giáo dục và Đào tạo</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9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âp, cải tạo mở rộng Trường THPT Cầu Ngang B</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325</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32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âp, cải tạo mở rộng Trường THPT Nhị Trườ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363</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36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âp, cải tạo mở rộng Trường THPT Cầu Ngang A</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562</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5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r>
      <w:tr>
        <w:trPr>
          <w:trHeight w:val="53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cải tạo mở rộng các Trường THPT, DTNT trên địa bàn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ên địa b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rường Đại học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167</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16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167</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16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w:t>
            </w:r>
          </w:p>
        </w:tc>
      </w:tr>
      <w:tr>
        <w:trPr>
          <w:trHeight w:val="48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167</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16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8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8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00</w:t>
            </w:r>
          </w:p>
        </w:tc>
      </w:tr>
      <w:tr>
        <w:trPr>
          <w:trHeight w:val="55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Trường Thực hành Sư phạm thuộc Trường Đại học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0-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96/QĐ-UBND 31/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8.167</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8.16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8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8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2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200</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6.95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6.95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7.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7.5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6.95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6.95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7.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7.500</w:t>
            </w:r>
          </w:p>
        </w:tc>
      </w:tr>
      <w:tr>
        <w:trPr>
          <w:trHeight w:val="52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6.95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6.95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9.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9.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7.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7.500</w:t>
            </w:r>
          </w:p>
        </w:tc>
      </w:tr>
      <w:tr>
        <w:trPr>
          <w:trHeight w:val="56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mầm non trên địa bàn huyện Tiểu Cần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iểu Cầ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81/QĐ-UBND   27/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5.453</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5.45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r>
      <w:tr>
        <w:trPr>
          <w:trHeight w:val="69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Tiểu học, THCS trên địa bàn huyện Tiểu Cần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iểu Cầ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37/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1.5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5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5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271</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27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882</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8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882</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8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271</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271</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882</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8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882</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8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0</w:t>
            </w:r>
          </w:p>
        </w:tc>
      </w:tr>
      <w:tr>
        <w:trPr>
          <w:trHeight w:val="47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2.736</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2.73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6.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6.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6.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6.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1.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1.000</w:t>
            </w:r>
          </w:p>
        </w:tc>
      </w:tr>
      <w:tr>
        <w:trPr>
          <w:trHeight w:val="56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các phòng học thuộc Đề án mầm non 05 tuổi trên địa bàn 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0-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77/QĐ-UBND 30/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759</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759</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9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9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r>
      <w:tr>
        <w:trPr>
          <w:trHeight w:val="55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ải tạo, nâng cấp mở rộng các Trường Tiểu học, THCS trên địa bàn 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0-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305/QĐ-UBND 31/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977</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97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000</w:t>
            </w:r>
          </w:p>
        </w:tc>
      </w:tr>
      <w:tr>
        <w:trPr>
          <w:trHeight w:val="4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7.53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7.53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6.982</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6.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6.982</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6.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1.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1.000</w:t>
            </w:r>
          </w:p>
        </w:tc>
      </w:tr>
      <w:tr>
        <w:trPr>
          <w:trHeight w:val="68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mầm non trên địa bàn huyện Châu Thành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huyện 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28/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5.535</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5.535</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4.982</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4.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4.982</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4.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r>
      <w:tr>
        <w:trPr>
          <w:trHeight w:val="70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Tiểu học, THCS trên địa bàn huyện Châu Thành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huyện 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10/QĐ-UBND 17/02/2021</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2.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6.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6.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2.38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2.38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12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1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12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1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58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58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2.38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2.38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12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1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12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1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58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580</w:t>
            </w:r>
          </w:p>
        </w:tc>
      </w:tr>
      <w:tr>
        <w:trPr>
          <w:trHeight w:val="60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38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38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6.22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6.2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6.22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6.2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58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580</w:t>
            </w:r>
          </w:p>
        </w:tc>
      </w:tr>
      <w:tr>
        <w:trPr>
          <w:trHeight w:val="5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rường Trung học cơ sở Hiệp Mỹ Tây, 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0-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73/QĐ-UBND 30/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1.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92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9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92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9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58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580</w:t>
            </w:r>
          </w:p>
        </w:tc>
      </w:tr>
      <w:tr>
        <w:trPr>
          <w:trHeight w:val="56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ải tạo, nâng cấp mở rộng các Trường Tiểu học, THCS trên địa bàn 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0-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304/QĐ-UBND 31/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9.38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9.383</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3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3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r>
      <w:tr>
        <w:trPr>
          <w:trHeight w:val="416"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1.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1.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1.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1.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7.000</w:t>
            </w:r>
          </w:p>
        </w:tc>
      </w:tr>
      <w:tr>
        <w:trPr>
          <w:trHeight w:val="69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mầm non trên địa bàn huyện Cầu Ngang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huyện 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25/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4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4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r>
      <w:tr>
        <w:trPr>
          <w:trHeight w:val="71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Tiểu học, THCS trên địa bàn huyện Cầu Ngang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huyện 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26/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5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5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àng Lo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000</w:t>
            </w:r>
          </w:p>
        </w:tc>
      </w:tr>
      <w:tr>
        <w:trPr>
          <w:trHeight w:val="61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0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0.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0.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9.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9.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3.000</w:t>
            </w:r>
          </w:p>
        </w:tc>
      </w:tr>
      <w:tr>
        <w:trPr>
          <w:trHeight w:val="70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mầm non trên địa bàn huyện Càng Long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àng Lo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06/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3.5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3.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9.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9.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r>
      <w:tr>
        <w:trPr>
          <w:trHeight w:val="686"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Tiểu học, THCS trên địa bàn huyện Càng Long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àng Lo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07/QD-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7.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ầu Kè</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4.4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4.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4.4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4.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r>
      <w:tr>
        <w:trPr>
          <w:trHeight w:val="48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4.4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4.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r>
      <w:tr>
        <w:trPr>
          <w:trHeight w:val="75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Tiểu học, THCS trên địa bàn huyện Cầu Kè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Kè</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11/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6.4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6.4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6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6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r>
      <w:tr>
        <w:trPr>
          <w:trHeight w:val="69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mầm non trên địa bàn huyện Cầu Kè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Kè</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10/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8.05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8.0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3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3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8.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8.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0</w:t>
            </w:r>
          </w:p>
        </w:tc>
      </w:tr>
      <w:tr>
        <w:trPr>
          <w:trHeight w:val="47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2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8.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000</w:t>
            </w:r>
          </w:p>
        </w:tc>
      </w:tr>
      <w:tr>
        <w:trPr>
          <w:trHeight w:val="71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mầm non trên địa bàn huyện Duyên Hải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huyện 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32/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r>
      <w:tr>
        <w:trPr>
          <w:trHeight w:val="69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Tiểu học, THCS trên địa bàn huyện Duyên Hải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huyện 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33/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5.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4.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2.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2.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2.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2.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4.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2.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2.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2.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2.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r>
      <w:tr>
        <w:trPr>
          <w:trHeight w:val="6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4.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2.2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2.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2.2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2.2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r>
      <w:tr>
        <w:trPr>
          <w:trHeight w:val="6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mầm non trên địa bàn huyện Trà Cú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huyện Trà Cú</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41/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4.5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4.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75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7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75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7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r>
      <w:tr>
        <w:trPr>
          <w:trHeight w:val="69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Tiểu học, THCS trên địa bàn huyện Trà Cú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huyện Trà Cú</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42/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5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5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6.307</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6.30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56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56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56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56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2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2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6.307</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6.30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56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56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56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56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2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200</w:t>
            </w:r>
          </w:p>
        </w:tc>
      </w:tr>
      <w:tr>
        <w:trPr>
          <w:trHeight w:val="61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w:t>
            </w:r>
          </w:p>
        </w:tc>
      </w:tr>
      <w:tr>
        <w:trPr>
          <w:trHeight w:val="55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ải tạo, nâng cấp mở rộng các Trường Tiểu học, THCS trên địa bàn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0-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309/QĐ-UBND 31/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36.307</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36.30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8.66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8.66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8.66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8.66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8.7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8.700</w:t>
            </w:r>
          </w:p>
        </w:tc>
      </w:tr>
      <w:tr>
        <w:trPr>
          <w:trHeight w:val="45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mới Trường THCS Lý Tự Trọ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14/QĐ-UBND  26/02/2021</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86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86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86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86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3.5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3.500</w:t>
            </w:r>
          </w:p>
        </w:tc>
      </w:tr>
      <w:tr>
        <w:trPr>
          <w:trHeight w:val="69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mầm non trên địa bàn thành phố Trà Vinh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thành phố Trà Vi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44/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807</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80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5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500</w:t>
            </w:r>
          </w:p>
        </w:tc>
      </w:tr>
      <w:tr>
        <w:trPr>
          <w:trHeight w:val="70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Tiểu học, THCS trên địa bàn thành phố Trà Vinh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thành phố Trà Vi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45/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5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3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3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7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7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thị xã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9.4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9.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3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3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5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9.4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9.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3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3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500</w:t>
            </w:r>
          </w:p>
        </w:tc>
      </w:tr>
      <w:tr>
        <w:trPr>
          <w:trHeight w:val="58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9.4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9.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3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3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500</w:t>
            </w:r>
          </w:p>
        </w:tc>
      </w:tr>
      <w:tr>
        <w:trPr>
          <w:trHeight w:val="74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mầm non trên địa bàn thị xã Duyên Hải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thị xã 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50/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65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6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5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500</w:t>
            </w:r>
          </w:p>
        </w:tc>
      </w:tr>
      <w:tr>
        <w:trPr>
          <w:trHeight w:val="69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rường Tiểu học, THCS trên địa bàn thị xã Duyên Hải (giai đoạn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thị xã 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58/QĐ-UBND  24/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4.8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4.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8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8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I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ÁC HOẠT ĐỘNG KINH TẾ</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29.32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29.3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2.692</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2.69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2.692</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2.69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1.56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1.560</w:t>
            </w:r>
          </w:p>
        </w:tc>
      </w:tr>
      <w:tr>
        <w:trPr>
          <w:trHeight w:val="42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Nông nghiệp và Phát triển nông thô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3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3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w:t>
            </w:r>
          </w:p>
        </w:tc>
      </w:tr>
      <w:tr>
        <w:trPr>
          <w:trHeight w:val="59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3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r>
      <w:tr>
        <w:trPr>
          <w:trHeight w:val="69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hệ thống đê bao chống triều cường khu vực các huyện Châu Thành, Tiểu Cần và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 Tiểu Cần và 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ạ tầng kỹ thuậ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98/QĐ-UBND 31/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8.3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8.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r>
      <w:tr>
        <w:trPr>
          <w:trHeight w:val="41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Giao thông Vận t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1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1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1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1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r>
      <w:tr>
        <w:trPr>
          <w:trHeight w:val="60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w:t>
            </w:r>
          </w:p>
        </w:tc>
      </w:tr>
      <w:tr>
        <w:trPr>
          <w:trHeight w:val="55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dẫn vào cầu để kết nối vào dự án LRAMP (dự án thành phần bổ su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ên địa b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0-20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257/QĐ-UBND 30/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4.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1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1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000</w:t>
            </w:r>
          </w:p>
        </w:tc>
      </w:tr>
      <w:tr>
        <w:trPr>
          <w:trHeight w:val="60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kết nối cầu Chong Văng - Quốc lộ 54, huyện Cầu Ngang,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 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GTN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27/QĐ-UBND   2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1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1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1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4.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4.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00</w:t>
            </w:r>
          </w:p>
        </w:tc>
      </w:tr>
      <w:tr>
        <w:trPr>
          <w:trHeight w:val="58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26"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4.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000</w:t>
            </w:r>
          </w:p>
        </w:tc>
      </w:tr>
      <w:tr>
        <w:trPr>
          <w:trHeight w:val="54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DM  thị trấn Châu Thành, 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đô thị</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29/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r>
      <w:tr>
        <w:trPr>
          <w:trHeight w:val="55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đường vào trung tâm xã Hòa Minh, 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1.7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1.7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9.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9.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1.7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1.7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9.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9.000</w:t>
            </w:r>
          </w:p>
        </w:tc>
      </w:tr>
      <w:tr>
        <w:trPr>
          <w:trHeight w:val="6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1.7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1.7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6.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6.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9.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9.000</w:t>
            </w:r>
          </w:p>
        </w:tc>
      </w:tr>
      <w:tr>
        <w:trPr>
          <w:trHeight w:val="55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đường và hệ thống thoát nước các tuyến đường nội ô thị trấ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hị trấn Tiểu Cầ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ạ tầng kỹ thuậ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7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7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w:t>
            </w:r>
          </w:p>
        </w:tc>
      </w:tr>
      <w:tr>
        <w:trPr>
          <w:trHeight w:val="55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ác tuyến đường nội ô thị trấn Cầu Quan, 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iều Cầ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đô thị</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36/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7.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àng Lo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000</w:t>
            </w:r>
          </w:p>
        </w:tc>
      </w:tr>
      <w:tr>
        <w:trPr>
          <w:trHeight w:val="48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39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7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7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5.000</w:t>
            </w:r>
          </w:p>
        </w:tc>
      </w:tr>
      <w:tr>
        <w:trPr>
          <w:trHeight w:val="57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kết nối Hương Lộ 37 đến Quốc lộ 60 cũ, xã Nhị Long, huyện Càng Lo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àng Lo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 đồng bằn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08/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w:t>
            </w:r>
          </w:p>
        </w:tc>
      </w:tr>
      <w:tr>
        <w:trPr>
          <w:trHeight w:val="55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uyến đường nội ô thị trấn Càng Long, huyện Càng Lo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àng Lo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ổng chiều dài 11.400m</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ầu Kè</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858</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85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85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3.85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w:t>
            </w:r>
          </w:p>
        </w:tc>
      </w:tr>
      <w:tr>
        <w:trPr>
          <w:trHeight w:val="56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85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85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6.8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6.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6.8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6.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00</w:t>
            </w:r>
          </w:p>
        </w:tc>
      </w:tr>
      <w:tr>
        <w:trPr>
          <w:trHeight w:val="57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ác tuyến đường nội ô thị trấn Cầu Kè, huyện Cầu Kè,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Kè</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nội ô</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312/QĐ-UBND 31/10/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858</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85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8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8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6.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w:t>
            </w:r>
          </w:p>
        </w:tc>
      </w:tr>
      <w:tr>
        <w:trPr>
          <w:trHeight w:val="40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w:t>
            </w:r>
          </w:p>
        </w:tc>
      </w:tr>
      <w:tr>
        <w:trPr>
          <w:trHeight w:val="45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giao thông liên xã Hòa Tân - An Phú Tân, huyện Cầu Kè</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Kè</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GTN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12/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r>
      <w:tr>
        <w:trPr>
          <w:trHeight w:val="57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2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r>
      <w:tr>
        <w:trPr>
          <w:trHeight w:val="40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Trần Phú nối dài,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đô thị</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r>
      <w:tr>
        <w:trPr>
          <w:trHeight w:val="45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cầu Long Bình 1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BTCT vĩnh cửu</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r>
      <w:tr>
        <w:trPr>
          <w:trHeight w:val="58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0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r>
      <w:tr>
        <w:trPr>
          <w:trHeight w:val="5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giao thông liên xã Mỹ Hòa - Mỹ Long Bắc - thị trấn Mỹ Long, 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Đường GTN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15/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2.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45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45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5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5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4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4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500</w:t>
            </w:r>
          </w:p>
        </w:tc>
      </w:tr>
      <w:tr>
        <w:trPr>
          <w:trHeight w:val="61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2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4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4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500</w:t>
            </w:r>
          </w:p>
        </w:tc>
      </w:tr>
      <w:tr>
        <w:trPr>
          <w:trHeight w:val="54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hệ thống thủy lợi và hạ tầng kỹ thuật phục vụ nuôi thủy sản, 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rà Cú</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ạ tầng thủy sản</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9/QĐ-UBND  05/01/2021</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4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4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4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500</w:t>
            </w:r>
          </w:p>
        </w:tc>
      </w:tr>
      <w:tr>
        <w:trPr>
          <w:trHeight w:val="56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kết nối từ Đường huyện 18 đến đường nhựa kênh 3/2, 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à Cú</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ài 7.000m;  đường GTN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5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00</w:t>
            </w:r>
          </w:p>
        </w:tc>
      </w:tr>
      <w:tr>
        <w:trPr>
          <w:trHeight w:val="48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5.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000</w:t>
            </w:r>
          </w:p>
        </w:tc>
      </w:tr>
      <w:tr>
        <w:trPr>
          <w:trHeight w:val="56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ầu tư, mở rộng các tuyến đường liên xã trên địa bàn 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5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r>
      <w:tr>
        <w:trPr>
          <w:trHeight w:val="40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QL DA các công trình nông nghiệp và phát triển nông thô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9.962</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9.9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8.342</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8.34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8.342</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8.34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5.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9.962</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29.9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8.342</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8.34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8.342</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8.34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5.000</w:t>
            </w:r>
          </w:p>
        </w:tc>
      </w:tr>
      <w:tr>
        <w:trPr>
          <w:trHeight w:val="60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9.962</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29.9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8.342</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8.34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8.342</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8.34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5.000</w:t>
            </w:r>
          </w:p>
        </w:tc>
      </w:tr>
      <w:tr>
        <w:trPr>
          <w:trHeight w:val="55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ạo vét 10 kênh cấp II và các công trình trên kênh trên địa bàn 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rà Cú</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ạ tầng thủy lợ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28/QĐ-UBND  2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9.162</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9.1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r>
      <w:tr>
        <w:trPr>
          <w:trHeight w:val="69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ệ thống cống điều tiết nước phục vụ vùng sản xuất lúa - tôm Chà Và - Thâu Râu, 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ống hở, BTC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68/QĐ-UBND  26/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r>
      <w:tr>
        <w:trPr>
          <w:trHeight w:val="56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Kè chống sạt lở thị trấn Cầu Ngang và xã Thuận Hòa, huyện Cầu Ngang (đoạn còn lạ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iều dài 705 m</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82/QĐ-UBND   27/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8.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342</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34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342</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34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r>
      <w:tr>
        <w:trPr>
          <w:trHeight w:val="4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ầu tư xây dựng hệ thống đê bao Nam rạch Trà Cú, 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rà Cú</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ổng chiều dài 11.838m</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2.8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2.8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r>
      <w:tr>
        <w:trPr>
          <w:trHeight w:val="40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xml:space="preserve">BQL DA đầu tư xây dựng các công trình giao thông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5.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5.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8.86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8.86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8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8.86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8.860</w:t>
            </w:r>
          </w:p>
        </w:tc>
      </w:tr>
      <w:tr>
        <w:trPr>
          <w:trHeight w:val="46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8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8.86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8.860</w:t>
            </w:r>
          </w:p>
        </w:tc>
      </w:tr>
      <w:tr>
        <w:trPr>
          <w:trHeight w:val="54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uyến đường nội ô thị trấn Trà Cú, 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à Cú</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ổng chiều dài khoảng 4,5km</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r>
      <w:tr>
        <w:trPr>
          <w:trHeight w:val="56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Vành đai 3,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cấp III đồng bằng, dài 2,65km</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3.86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3.86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V</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ẢO VỆ MÔI TRƯỜ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9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9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9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9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9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r>
      <w:tr>
        <w:trPr>
          <w:trHeight w:val="64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9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r>
      <w:tr>
        <w:trPr>
          <w:trHeight w:val="68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Bãi rác 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xã Tập Ngãi, huyện Tiểu Cầ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Bãi chứa 10.000 tấn và các hạng mục hạ tầng</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9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V</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ẢO ĐẢM XÃ HỘ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r>
      <w:tr>
        <w:trPr>
          <w:trHeight w:val="30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Lao động Thương binh xã hộ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r>
      <w:tr>
        <w:trPr>
          <w:trHeight w:val="4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0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9.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r>
      <w:tr>
        <w:trPr>
          <w:trHeight w:val="69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cải tạo  nghĩa trang liệt sĩ các huyện Cầu Ngang,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 và 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2-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9.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V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VĂN HÓA THÔNG TI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w:t>
            </w:r>
          </w:p>
        </w:tc>
      </w:tr>
      <w:tr>
        <w:trPr>
          <w:trHeight w:val="49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w:t>
            </w:r>
          </w:p>
        </w:tc>
      </w:tr>
      <w:tr>
        <w:trPr>
          <w:trHeight w:val="54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trung tâm Văn hóa - Thể thao huyện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34/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VI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Ể DỤC THỂ THAO</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46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460</w:t>
            </w:r>
          </w:p>
        </w:tc>
      </w:tr>
      <w:tr>
        <w:trPr>
          <w:trHeight w:val="58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QL DA đầu tư xây dựng các công trình dân dụng và công nghiệp</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46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46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46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460</w:t>
            </w:r>
          </w:p>
        </w:tc>
      </w:tr>
      <w:tr>
        <w:trPr>
          <w:trHeight w:val="56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0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46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460</w:t>
            </w:r>
          </w:p>
        </w:tc>
      </w:tr>
      <w:tr>
        <w:trPr>
          <w:trHeight w:val="42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Sân vận động (mới) tỉnh Trà Vinh (giai đoạn 2)</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96/QĐ-UBND  24/02/2021</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46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460</w:t>
            </w:r>
          </w:p>
        </w:tc>
      </w:tr>
      <w:tr>
        <w:trPr>
          <w:trHeight w:val="42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C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PHÂN CẤP HUYỆN QUẢN LÝ</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27.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2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27.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2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9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90.000</w:t>
            </w:r>
          </w:p>
        </w:tc>
      </w:tr>
      <w:tr>
        <w:trPr>
          <w:trHeight w:val="53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ương trình mục tiêu quốc gia Xây dựng nông thôn mới</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2.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2.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hâu Thành</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Ngang</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Duyên Hải</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6.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6.000</w:t>
            </w:r>
          </w:p>
        </w:tc>
      </w:tr>
      <w:tr>
        <w:trPr>
          <w:trHeight w:val="47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I</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Hỗ trợ có mục tiêu cho UBND các huyện đầu tư cơ sở hạ tầng đạt các tiêu chí đô thị</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0.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0.0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0.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0.0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0.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0.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hành phố Trà Vinh</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hị xã Duyên Hải</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iểu Cần</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r>
      <w:tr>
        <w:trPr>
          <w:trHeight w:val="477"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III</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xml:space="preserve">Hỗ trợ có mục tiêu cho huyện thực hiện đầu tư các công trình giao thông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7.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7.0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7.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7.0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8.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8.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àng Long</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Kè</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ầu Ngang</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Châu Thành</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Duyên Hải</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iểu Cần</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uyện Trà Cú</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hị xã Duyên Hải</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hành phố Trà Vinh</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c>
          <w:tcPr>
            <w:tcW w:w="6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000</w:t>
            </w:r>
          </w:p>
        </w:tc>
      </w:tr>
      <w:tr>
        <w:trPr>
          <w:trHeight w:val="858" w:hRule="atLeast"/>
        </w:trPr>
        <w:tc>
          <w:tcPr>
            <w:tcW w:w="43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D</w:t>
            </w:r>
          </w:p>
        </w:tc>
        <w:tc>
          <w:tcPr>
            <w:tcW w:w="1218"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UỒN BỘI CHI NGÂN SÁCH ĐỊA PHƯƠNG (VỐN NƯỚC NGOÀI TỈNH VAY LẠI CỦA CHÍNH PHỦ)</w:t>
            </w:r>
          </w:p>
        </w:tc>
        <w:tc>
          <w:tcPr>
            <w:tcW w:w="5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9.657</w:t>
            </w:r>
          </w:p>
        </w:tc>
        <w:tc>
          <w:tcPr>
            <w:tcW w:w="68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3.809</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848</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10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100</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100</w:t>
            </w:r>
          </w:p>
        </w:tc>
        <w:tc>
          <w:tcPr>
            <w:tcW w:w="60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100</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500</w:t>
            </w:r>
          </w:p>
        </w:tc>
        <w:tc>
          <w:tcPr>
            <w:tcW w:w="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500</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Tài nguyên và Môi trườ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7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71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ăng cường quản lý đất đai và cơ sở dữ liệu đất đa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o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Xây dựng hệ thống thông tin đất đa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7-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236/QĐ-BTNMT, 30/5/2016; 186/QĐ-UBND, 29/6/2017</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2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2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2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Y tế</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5.01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14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6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5.01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1.14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3.86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61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2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5.01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1.14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3.86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69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ầu tư xây dựng và phát triển hệ thống cung ứng dịch vụ y tế tuyến cơ sở" Dự án thành phần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ên địa b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01/QĐ-UBND 27/3/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5.01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1.14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86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65" w:hRule="atLeast"/>
        </w:trPr>
        <w:tc>
          <w:tcPr>
            <w:tcW w:w="43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E</w:t>
            </w:r>
          </w:p>
        </w:tc>
        <w:tc>
          <w:tcPr>
            <w:tcW w:w="1218"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NGUỒN NGÂN SÁCH TRUNG ƯƠNG HỖ TRỢ (BAO GỒM CẢ VỐN NGOÀI NƯỚC)</w:t>
            </w:r>
          </w:p>
        </w:tc>
        <w:tc>
          <w:tcPr>
            <w:tcW w:w="5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109.364</w:t>
            </w:r>
          </w:p>
        </w:tc>
        <w:tc>
          <w:tcPr>
            <w:tcW w:w="68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0.859</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180.839</w:t>
            </w:r>
          </w:p>
        </w:tc>
        <w:tc>
          <w:tcPr>
            <w:tcW w:w="87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17.666</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2.057</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7.307</w:t>
            </w:r>
          </w:p>
        </w:tc>
        <w:tc>
          <w:tcPr>
            <w:tcW w:w="67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4.750</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82.057</w:t>
            </w:r>
          </w:p>
        </w:tc>
        <w:tc>
          <w:tcPr>
            <w:tcW w:w="60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7.307</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04.750</w:t>
            </w:r>
          </w:p>
        </w:tc>
        <w:tc>
          <w:tcPr>
            <w:tcW w:w="707"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51.201</w:t>
            </w:r>
          </w:p>
        </w:tc>
        <w:tc>
          <w:tcPr>
            <w:tcW w:w="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7.300</w:t>
            </w:r>
          </w:p>
        </w:tc>
        <w:tc>
          <w:tcPr>
            <w:tcW w:w="6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73.901</w:t>
            </w:r>
          </w:p>
        </w:tc>
        <w:tc>
          <w:tcPr>
            <w:tcW w:w="733"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Giáo dục, đào tạo và dạy nghề</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88.898</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31.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57.89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25.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rường Đại học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8.898</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1.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7.89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8.89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1.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7.89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5.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8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39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8.89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1.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7.89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5.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3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Viện Công nghệ sinh học - Trường Đại học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04/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8.898</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1.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7.898</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I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Công nghệ thông ti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30.000</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30.000</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5.3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5.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Tài nguyên và Môi trườ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3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3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3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8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3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6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ăng cường quản lý đất đai và cơ sở dữ liệu đất đa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ên địa b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XD Hệ thống thông tin đất đa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7-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236/QĐ-BTNMT 30/5/2016; 1186/QĐ-UBND 29/6/2017</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4.64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2.66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982</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3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III</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Y tế, dân số và gia đì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95.66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58.197</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37.46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47.307</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47.307</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47.307</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47.307</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6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62.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Y tế</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95.66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8.197</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46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7.307</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7.307</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7.307</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7.307</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95.66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8.19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7.46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7.307</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7.307</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7.307</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7.307</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0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95.66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8.19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7.46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7.307</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7.307</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7.307</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7.307</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2.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69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ầu tư xây dựng và phát triển hệ thống cung ứng dịch vụ y tế tuyến cơ sở" Dự án thành phần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ên địa bàn tỉ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501/QĐ-UBND 27/3/201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5.013</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1.147</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866</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7.307</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7.307</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7.307</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7.307</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84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ung cấp trang thiết bị y tế Bệnh viện đa khoa khu vực Tiểu Cần,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iểu Cầ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TB</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5-2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578/QĐ-UBND  20/8/2010;</w:t>
              <w:br/>
              <w:t>2372/QĐ-UBND  21/12/2015</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65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7.0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7.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IV</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Các hoạt động kinh tế</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5.660.159</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5.049.839</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610.3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684.75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684.7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684.75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684.75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048.901</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1.048.901</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Nông nghiệp và Phát triển nông thô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45.6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72.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3.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901</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901</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45.6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72.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3.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90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3.901</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2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45.6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72.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3.6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3.90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3.901</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6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ạo vét 18 tuyến kênh thủy lợi phục vụ sản xuất</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ỉnh Trà Vi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ổng chiều dài 162,11 km</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072/QĐ-UBND  29/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87.3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49.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8.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4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ầu tư xây dựng 34 cống nội đồng trên địa bàn tỉ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rà Cú, Tiểu Cần, Càng Lo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4 cống BTC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073/QĐ-UBND  29/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58.3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23.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5.3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3.90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3.901</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6.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0.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6.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0.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8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6.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0.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2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Kè chống sạt lở Sông thị trấn Tiểu Cần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hị trấn Tiểu Cầ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ông trình cấp IV</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38/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6.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0.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2.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35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3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35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35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2.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3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3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3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35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606"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6"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72.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3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3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3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35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0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Kè phía Đông kênh Chợ Mới, thị trấn Trà Cú, huyện Trà Cú.</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hị trấn Trà Cú</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074/QĐ-UBND  29/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72.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35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35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35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35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2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an QLDA các công trình nông nghiệp và phát triển nông thô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5.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93.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93.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4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8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2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1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93.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83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ầu tư xây dựng 15 trạm bơm điện - kênh bê tông phục vụ sản xuất nông nghiệp</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Tiểu Cần, Châu Thành, Trà Cú, </w:t>
              <w:br/>
              <w:t>Cầu Kè</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071/QĐ-UBND  29/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93.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1.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Ban Quản lý Khu kinh tế</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8.234</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8.234</w:t>
            </w:r>
          </w:p>
        </w:tc>
        <w:tc>
          <w:tcPr>
            <w:tcW w:w="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9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9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9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9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8.23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68.234</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45.9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6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68.23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68.234</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5.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5.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5.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45.9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84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Dự án Tuyến số 05 (đoạn từ tỉnh lộ 914 đến nút N29, đoạn từ nút N29 đến cầu C16 và từ cầu C16 đến kênh đào Trà Vinh) Khu kinh tế Định An (giai đoạn 1)</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KKT Định A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iều dài 8,6km</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847/QĐ-UBND  17/09/2018</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68.234</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68.234</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5.9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5.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5.9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5.9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1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6</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thị xã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7.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7.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7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7.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6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hành lang ven biển phát triển du lịch biển Ba Độ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hị xã 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ĐÔ thị</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63/QĐ-UBND  25/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7.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7</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ầu Kè</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5.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5.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6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2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35.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ven sông Hậu, huyện Cầu Kè</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Kè</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L=17,54km; 03 cầu BTC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w:t>
              <w:br/>
              <w:t>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13/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5.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5.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8</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74.7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7.2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74.7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7.2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6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74.7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47.2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oàn thiện hạ tầng giao thông đô thị loại IV, huyện Tiểu Cầ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iểu Cầ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ạ tầng kỹ thuậ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39/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74.7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7.2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7.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5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ầu Ngang</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6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2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Đầu tư nâng cấp, mở rộng hạ tầng thị trấn Cầu Ngang, huyện Cầu Ngang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Ngang</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ạ tầng kỹ thuậ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22/QĐ-UBND  02/3/2021</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Sở Giao thông Vận t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51.225</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11.905</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3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2.5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2.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2.5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2.5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0.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51.22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11.905</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3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2.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2.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2.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72.5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1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56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53.40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653.405</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8.5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8.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8.5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8.5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70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tỉnh 915B, giai đoạn 2</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 Cầu Ngang, TXD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V</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19-2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700/QĐ-UBND  10/7/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53.405</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653.405</w:t>
            </w:r>
          </w:p>
        </w:tc>
        <w:tc>
          <w:tcPr>
            <w:tcW w:w="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8.5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8.5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8.5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8.5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16"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97.82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58.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9.3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4.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4.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4.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44.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1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2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kết nối Quốc lộ 53 với Đường cây ăn trá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 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Cấp III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71/QĐ-UBND  26/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62.82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37.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82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3.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3.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3.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3.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54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Cầu Ba Động kết nối hạ tầng du lịch biển Ba Động, xã Trường Long Hòa, thị xã Duyên Hải</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hị xã Duyên Hải</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ầu BTC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98/QĐ-UBND  30/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5.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1.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3.5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1</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0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9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8.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8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0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9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8.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56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Nâng cấp, mở rộng các tuyến đường nội ô thị trấn Châu Thành, huyện Châu Thà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hâu Thà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Hạ tầng kỹ thuậ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830/QĐ-UBND  01/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8.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UBND thành phố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0.0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1.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51.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5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5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3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9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51.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9.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5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39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Đường D10 thành phố Trà Vinh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đô thị</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075/QĐ-UBND  29/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8.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2.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4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43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Tuyến trung tâm chính trị hành chính tỉnh Trà Vinh</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PTV</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Đường đô thị</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4076/QĐ-UBND  29/12/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70.0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43.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7.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80.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39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3</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xml:space="preserve">Ban Quản lý dự án đầu tư xây dựng các công trình giao thông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99.400</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71.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7.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6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5.000</w:t>
            </w:r>
          </w:p>
        </w:tc>
        <w:tc>
          <w:tcPr>
            <w:tcW w:w="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5.000</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Chuẩn bị đầu t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Thực hiện dự án</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599.4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71.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327.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1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245.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w:t>
            </w:r>
          </w:p>
        </w:tc>
      </w:tr>
      <w:tr>
        <w:trPr>
          <w:trHeight w:val="46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chuyển tiếp từ giai đoạn 5 năm 2016-2020 sang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40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b</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Dự án khởi công mới giai đoạn 5 năm 2021-202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599.4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71.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327.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1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4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245.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 </w:t>
            </w:r>
          </w:p>
        </w:tc>
      </w:tr>
      <w:tr>
        <w:trPr>
          <w:trHeight w:val="693"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Xây dựng Đường huyện 13 kéo dài từ giáp Đường huyện 09, xã Tập Ngãi đến giáp tuyến tránh Quốc lộ 60, xã Phú Cần, huyện Tiểu Cần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Tiểu Cầ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Cấp V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3762/QĐ-UBND  25/11/20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1.40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1.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9.9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0.00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5.000</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r>
        <w:trPr>
          <w:trHeight w:val="7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Hạ tầng giao thông kết nối Trung tâm thành phố Trà Vinh, huyện Châu Thành, Càng Long với Quốc lộ 60 và Quốc lộ 53 (giai đoạn 2)</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àng Long, Châu Thành và TPTV</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Cấp III</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1-202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1177/QĐ-UBND 18/6/2021; 1366/QĐ-UBND 13/7/2021</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498.000</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180.000</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318.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100.000</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0</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220.000</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2:00Z</dcterms:created>
  <dc:creator>BichChi</dc:creator>
  <dc:description/>
  <dc:language>en-US</dc:language>
  <cp:lastModifiedBy>BichChi</cp:lastModifiedBy>
  <dcterms:modified xsi:type="dcterms:W3CDTF">2022-01-20T02:25:00Z</dcterms:modified>
  <cp:revision>65</cp:revision>
  <dc:subject/>
  <dc:title/>
</cp:coreProperties>
</file>